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Центрстройрестав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город Москва, Колпачный переулок, дом 6 строение 4, ОГРН 1177746403340, ИНН 7709998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0216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150216/18 от 1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76,8 кв. м., адрес: Московская обл., Рузский р-н, с.п. Старорузское, д. Сытьково, д., 50, кв. 8, к/н 50:19:0040201:1116. Начальная цена продажи (НДС не облагается) (Нач. цена): 3 456 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79,1 кв. м., адрес: Московская обл., Рузский р-н, с.п. Старорузское, д. Сытьково, д., 50, кв. 40, к/н 50:19:0040201:1142. Нач цена: 3 559 5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76,6 кв. м., адрес: Московская обл., Рузский р-н, с.п. Старорузское, д. Сытьково, д., 50, кв. 44, к/н 50:19:0040201:1150. Нач цена: 3 447 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, 79,6 кв. м., адрес: Московская обл., Рузский р-н, с.п. Старорузское, д. Сытьково, д., 50, кв. 16, к/н 50:19:0040201:1118. Нач цена: 3 582 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76,2 кв. м., адрес: Московская обл., Рузский р-н, с.п. Старорузское, д. Сытьково, д., 50, кв. 45, к/н 50:19:0040201:1145. Нач цена: 3 429 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, 76,6 кв. м., адрес: Московская обл., Рузский р-н, с.п. Старорузское, д. Сытьково, д., 50, кв. 36, к/н 50:19:0040201:1143. Нач цена: 3 447 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, 79,1 кв. м., адрес: Московская обл., Рузский р-н, с.п. Старорузское, д. Сытьково, д., 50, кв. 48, к/н 50:19:0040201:1147. Нач цена: 3 559 5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29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28.03.2022 00:00 ч., по 29.04.2022 23:59 ч. В настоящей публикации указано исключительно московское время. Заявки принимаются организатором торгов по адресу в сети Интернет: http://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должен быть внесен в срок 29.04.2022 включительно на банковский счет должника по следующим реквизитам: р/с № 40702810532000012886 в ФИЛИАЛ "САНКТ-ПЕТЕРБУРГСКИЙ" АО "АЛЬФА-БАНК", БИК 044030786, к/с 30101810600000000786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532000012886 в ФИЛИАЛ "САНКТ-ПЕТЕРБУРГСКИЙ" АО "АЛЬФА-БАНК", БИК 044030786, к/с 30101810600000000786. ИНН 7709998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5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7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7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я организатора торгов об определении победителя торгов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- 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оставленным победителем торгов предложением о цене имущества/лота.  Победитель (единственный участник)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вручить подписанный договор купли-продажи имущества/лот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22018@yandex.ru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внешни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о дня подписания договора, перечислив денежные средства на банковский счет должника по следующим реквизитам: р/с 40702810432000012889 в ФИЛИАЛ "САНКТ-ПЕТЕРБУРГСКИЙ" АО "АЛЬФА-БАНК", БИК 044030786, к/с 30101810600000000786.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настоящим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5T10:54:00Z</dcterms:modified>
  <cp:revision>14</cp:revision>
  <dc:subject/>
  <dc:title>3</dc:title>
</cp:coreProperties>
</file>