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8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5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мсков Денис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6148582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269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14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одель Nissan Qashqai, год выпуска 2012, идентификационный № SJNFAAJ10U2461750, цвет Черный (предмет залога в ПАО Росбан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3.2022 г. и заканчивается 29.04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Золотарева Антонина Александровна р\с 40817810377787243000, ПАО Банк Зенит, БИК 044525272, ИНН 7729405872, к\с 30101810000000000272, назначение платежа: перечисление задатка на участие в торгах по продаже имущества Кумскова Дениса Сергеевич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олотарева Антони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4016504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8004, г.Липецк, ул.Стаханова,д.42а, кв.37, тел. 8-920-501-14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-zolotar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3-25T10:07:00Z</dcterms:modified>
  <cp:revision>14</cp:revision>
  <dc:subject/>
  <dc:title>3</dc:title>
</cp:coreProperties>
</file>