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Строй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5117746016328</w:t>
      </w:r>
      <w:r>
        <w:rPr>
          <w:rStyle w:val="Highligh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  7719798582, адрес регистрации: 143007, Московская область, г.Одинцово, ул.Молодежная, д.46, помещение 21 этаж 3 комната 3), именуемое в дальнейшем «Должник», в лице  конкурсн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инга Бориса Юрьевич</w:t>
        </w:r>
      </w:hyperlink>
      <w:r>
        <w:rPr>
          <w:rFonts w:cs="Times New Roman" w:ascii="Times New Roman" w:hAnsi="Times New Roman"/>
          <w:sz w:val="24"/>
          <w:szCs w:val="24"/>
        </w:rPr>
        <w:t>а ((ИНН 771917056306, СНИЛС 026-627-612 53, адрес для направления корреспонденции: 105064, г. Москва, а/я 101), действующего на основании решения Арбитражного суда Московской области по делу № А41-94138/18 от 11.02.2021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, 30.03.2022 в 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(10% от цены лота, действующей на соответствующем периоде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 (для задатков), указанный в разделе 4 настоящего договора, в срок, обеспечивающий его поступление не позднее последнего рабочего дня периода, в течение которого действует цена лот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30.03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итиСтрой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43007, Московская область, Одинцово город, Молодежная улица, дом 46, помещение 21, этаж 3, комна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5117746016328, ИНН/КПП 7719798582 / 503201001, ОКПО 373270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 (для задатков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20100004635 в ТКБ БАНК ПАО, г.Москва, БИК: 044525388, к/сч: 3010181080000000038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dering-byu-771917056306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1</cp:lastModifiedBy>
  <dcterms:modified xsi:type="dcterms:W3CDTF">2022-02-18T20:52:00Z</dcterms:modified>
  <cp:revision>13</cp:revision>
  <dc:subject/>
  <dc:title/>
</cp:coreProperties>
</file>