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договора купли-продажи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договора купли-продаж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осква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Строй-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5117746016328</w:t>
      </w:r>
      <w:r>
        <w:rPr>
          <w:rStyle w:val="Highligh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  7719798582, адрес регистрации: 143007, Московская область, г.Одинцово, ул.Молодежная, д.46, помещение 21 этаж 3 комната 3), именуемое в дальнейшем «Должник», в лице  конкурсн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инга Бориса Юрьевич</w:t>
        </w:r>
      </w:hyperlink>
      <w:r>
        <w:rPr>
          <w:rFonts w:cs="Times New Roman" w:ascii="Times New Roman" w:hAnsi="Times New Roman"/>
          <w:sz w:val="24"/>
          <w:szCs w:val="24"/>
        </w:rPr>
        <w:t>а ((ИНН 771917056306, СНИЛС 026-627-612 53, адрес для направления корреспонденции: 105064, г. Москва, а/я 101), действующего на основании решения Арбитражного суда Московской области по делу № А41-94138/18 от 11.02.2021, с одной сторо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__________________________________________________________________________________________________________________________________________________________________(далее по тексту – «имущество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о собственности переходит к Покупателю после полной оплаты имущества в том объеме и на тех условиях, которые существовали на дату заключения настоящего договора. 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Сведения о наличии или отсутствии обременения 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. настоящего договора, составляет 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– 10 % от цены лота, действующей на соответствующем периоде, внесенный Покупателем на основании Договора о задатке № __ от ________________г., засчитывается при оплате стоимости имуществ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,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Все расходы, связанные с переоформлением права собственности имущества на Покупателя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ментом исполнения обязательства Покупателя по оплате приобретенного имущества считается день зачисления на расчетный счет Продавца денежных средств в полном объе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Имущество Покупателю по Акту приема-передачи имущества не позднее чем через пять рабочих дней после полной оплаты имущества. Подписание Акта приема-передачи осуществляется по адресу: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осуществления государственной регистрации права собственности на данное имущество и полной оплаты приобретаемог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ерехода к нему права собственности на имущество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 xml:space="preserve">5.2. При наступ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в разумные сроки при первой возможности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ступления обстоятельств, предусмотре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Если наступившие обстоятельства, перечисленные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2" w:name="sub_500"/>
      <w:bookmarkEnd w:id="2"/>
      <w:r>
        <w:rPr>
          <w:szCs w:val="24"/>
          <w:lang w:val="ru-RU"/>
        </w:rPr>
        <w:t>7. Порядок разреш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500"/>
      <w:bookmarkEnd w:id="3"/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если Стороны не придут к соглашению, споры разрешаются в судебном порядке в Арбитражном суде г.Мос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4" w:name="sub_600"/>
      <w:bookmarkEnd w:id="4"/>
      <w:r>
        <w:rPr>
          <w:szCs w:val="24"/>
          <w:lang w:val="ru-RU"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600"/>
      <w:bookmarkEnd w:id="5"/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</w:rPr>
        <w:t>9</w:t>
      </w:r>
      <w:r>
        <w:rPr/>
        <w:t>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итиСтрой-Проек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143007, Московская область, Одинцово город, Молодежная улица, дом 46, помещение 21, этаж 3, комната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5117746016328, ИНН/КПП 7719798582 / 503201001, ОКПО 3732703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20100004569 в ТКБ БАНК ПАО, г.Москва, БИК: 044525388, к/сч: 30101810800000000388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S1">
    <w:name w:val="s1"/>
    <w:basedOn w:val="Style13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dering-byu-771917056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8:00Z</dcterms:created>
  <dc:creator>XXX</dc:creator>
  <dc:description/>
  <cp:keywords/>
  <dc:language>en-US</dc:language>
  <cp:lastModifiedBy>1</cp:lastModifiedBy>
  <cp:lastPrinted>2011-02-09T10:18:00Z</cp:lastPrinted>
  <dcterms:modified xsi:type="dcterms:W3CDTF">2022-02-18T20:21:00Z</dcterms:modified>
  <cp:revision>7</cp:revision>
  <dc:subject/>
  <dc:title>ДОГОВОР</dc:title>
</cp:coreProperties>
</file>