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ОО " НТЦ Проектирование и разработка" (ИНН 6658475325; ОГРН 1156658052066, адрес: 620043, Свердловская обл., г. Екатеринбург, ул. Викулова, д.63,корп. 4, кв. 28) в лице конкурсного управляющего 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 Новосибирск, ул. Советская, 77в), действующий на основании Решения Арбитражного суда Свердловской области по делу № А60-2308/2021 от 02.08.2021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ТЦ «ПИ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Cs/>
                <w:sz w:val="18"/>
                <w:szCs w:val="18"/>
              </w:rPr>
              <w:t>66584753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02810016540030424 Уральский банк ПАО «Сбербанк России» ИНН/ КПП 7707083893/ 667102008, БИК 046577674, к/с 30101810500000000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"НТЦ Проектирование и разработка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НТЦУ «ПИР»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2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2-03-21T07:02:00Z</dcterms:modified>
  <cp:revision>5</cp:revision>
  <dc:subject/>
  <dc:title>ДОГОВОР №</dc:title>
</cp:coreProperties>
</file>