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 НТЦ Проектирование и разработ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43, ОБЛАСТЬ СВЕРДЛОВСКАЯ, ГОРОД ЕКАТЕРИНБУРГ, УЛИЦА ВИКУЛОВА, ДОМ 63, КОРПУС 4, КВАРТИРА 28, ОГРН 1156658052066, ИНН 6658475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ключительные права на конструкторскую документацию и программное обеспечение на аппаратуру ВЧ связи АКСТ «Линия-Ц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2 г. и заканчивается 02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имущества (лота) на счет должника № 40702810016540030424 Уральский банк ПАО «Сбербанк России» ИНН/ КПП 7707083893/ 667102008, БИК 046577674, к/с 30101810500000000674, Получатель  ООО "НТЦ Проектирование и разработка". Задаток должен поступить не позднее срока окончания приема заявок (прием задатков с 12.00 (время МСК) 27.03.2022 по 12.00 (время МСК) 02.05.2022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16540030424 Уральский банк ПАО «Сбербанк России» ИНН/ КПП 7707083893/ 667102008, БИК 046577674, к/с 30101810500000000674, Получатель  ООО "НТЦ Проектирование и разработк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12.00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Оплата в соответствии с договором купли-продажи должна быть осуществлена покупателем в течение 30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15:58:00Z</dcterms:modified>
  <cp:revision>14</cp:revision>
  <dc:subject/>
  <dc:title>3</dc:title>
</cp:coreProperties>
</file>