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2 08:00 - 08.06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Троицкий комбинат хлебопродукт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7100, Челябинская обл, г. Троицк, ул. Элеваторная, д. 1, ОГРН 1027401101694, ИНН 74390005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зерцев  Михаи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333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4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Дебиторская задолженность ООО «Зерновая компания «Поволжье» ИНН7321309019 -111377450,70 руб.  В отношении ООО «Зерновая компания «Поволжье» Исковоые требования по взысканию заложенности удовлетворены частично дело №А72-18760/2017 от 13.02.2020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ООО «Светлое» ИНН7443005392 -5624718,23 руб. (подтверждена контрагентом в размере 5999686,93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08.06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377 4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624 71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11 377 450.7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100 239 705.63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89 101 960.56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77 964 215.49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66 826 470.42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55 688 725.35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44 550 980.28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33 413 235.21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22 275 490.14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11 137 745.07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7 796 421.55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2 в 0:0 (4 455 098.03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1 113 774.51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5 624 718.23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5 062 246.41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4 499 774.59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3 937 302.77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2 в 0:0 (3 374 830.95 руб.) - 2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в 0:0 (2 812 359.13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 249 887.31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 687 415.49 руб.) - 1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2 в 0:0 (1 124 943.67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562 471.85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393 730.31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2 в 0:0 (224 988.77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56 247.18 руб.) - 08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Антикризисная управленческая компания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5T10:03:00Z</dcterms:modified>
  <cp:revision>14</cp:revision>
  <dc:subject/>
  <dc:title>3</dc:title>
</cp:coreProperties>
</file>