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Трофимова И.А., действующее по поручению конкурсного управляющего АО «Троицкий комбинат хлебопродуктов» Белозерцева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АО «Троицкий комбинат хлебопродуктов» по лоту №___(далее - Имущество), проводимого оператором электронной площадки АО «Российский аукционный дом» посредством публичного предложения, перечисляет денежные средства в качестве задатка в размере _________ рублей, что составляет 20 % от цены предложения, установленной для определенного периода, на расчетный </w:t>
      </w:r>
      <w:r>
        <w:rPr>
          <w:rFonts w:cs="Times New Roman" w:ascii="Times New Roman" w:hAnsi="Times New Roman"/>
          <w:color w:val="000000"/>
        </w:rPr>
        <w:t xml:space="preserve">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 40702810821240000676, БИК 044525411 в Филиал «Центральный» Банка ВТБ (ПАО) в г. Москве, к/с 30101810145250000411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____________  И.А. Трофимова</w:t>
      </w:r>
      <w:r>
        <w:rPr>
          <w:b/>
        </w:rPr>
        <w:t xml:space="preserve">   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2-03-23T11:13:00Z</dcterms:modified>
  <cp:revision>21</cp:revision>
  <dc:subject/>
  <dc:title/>
</cp:coreProperties>
</file>