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1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4.2022 12:00 - 27.06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аврина Татья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2036067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тятковская Мар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750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 от 18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. Категория земель: земли населенных пунктов. Разрешенное использование: под индивидуальное жилищное строительство. Площадь: 1000 кв.м. Адрес (местоположение): в 357 м по направлению на юго-восток относительно жилого дома, имеющего почтовый адрес: Омская область, Омский район, Надеждинское сельское поселение, д. Большекулачье, ул. Казанская, д. 22. Кадастровый номер: 55:20:131101:70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. Категория земель: земли населенных пунктов. Разрешенное использование: под индивидуальное жилищное строительство. Площадь: 1000 кв.м. Адрес (местоположение): установлено относительно ориентира, расположенного за пределами участка. Ориентир жилой дом. Участок находится примерно в 660 м от ориентира по направлению на юго-восток. Почтовый адрес ориентира: Омская область, Омский район, д. Большекулачье, ул. Почаевская, д. 13. Кадастровый номер: 55:20:131101:129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. Категория земель: земли населенных пунктов. Разрешенное использование: под индивидуальное жилищное строительство. Площадь: 999 кв.м. Адрес (местоположение): установлено относительно ориентира, расположенного за пределами участка. Ориентир жилой дом. Участок находится примерно в 670 м от ориентира по направлению на юго-восток. Почтовый адрес ориентира: Омская область, Омский район, д. Большекулачье, ул. Почаевская, д. 13. Кадастровый номер: 55:20:131101:12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 Лот №4, Земельный участок  Процедура не состоялась Продажа имущества должников  Земельный участок. Категория земель: земли населенных пунктов. Разрешенное использование: под индивидуальное жилищное строительство. Площадь: 1000 кв.м. Адрес (местоположение): установлено относительно ориентира, расположенного за пределами участка. Ориентир жилой дом. Участок находится примерно в 650 м от ориентира по направлению на юго-восток. Почтовый адрес ориентира: Омская область, Омский район, д. Большекулачье, ул. Почаевская, д. 13. Кадастровый номер: 55:20:131101:1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. Категория земель: земли населенных пунктов. Разрешенное использование: под индивидуальное жилищное строительство. Площадь: 1000 кв.м. Адрес (местоположение): установлено относительно ориентира, расположенного за пределами участка. Ориентир жилой дом. Участок находится примерно в 580 м от ориентира по направлению на юго-восток. Почтовый адрес ориентира: Омская область, Омский район, д. Большекулачье, ул. Почаевская, д. 13. Кадастровый номер: 55:20:131101:13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. Категория земель: земли населенных пунктов. Разрешенное использование: под индивидуальное жилищное строительство. Площадь: 1000 кв.м. Адрес (местоположение): установлено относительно ориентира, расположенного за пределами участка. Ориентир жилой дом. Участок находится примерно в 640 м от ориентира по направлению на юго-восток. Почтовый адрес ориентира: Омская область, Омский район, д. Большекулачье, ул. Почаевская, д. 13. Кадастровый номер: 55:20:131101:12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4.2022 г. и заканчивается 27.06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подавшие заявку и оплатившие задаток до дня окончания этапа до 12-00 (мск). Заявка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, выписку из ЕГРЮЛ, полномочия заявителя (для юр. лица); Ф.И.О, паспортные данные, сведения о месте жительства (для физ. лица); а также номер телефона, электронную почту заявителя, согласие приобрести по цене, не ниже начальной цены. Заявка должна содержать сведения о наличии или об отсутствии заинтересованности заявителя по отношению к должнику, кредиторам, Банку, а/у, организатору торгов и о характере этой заинтересованности, сведения об участии в капитале заявителя а/у, а также иные по отношению к должнику, кредиторам, а/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. Задаток вносится на расчетный счет должника. В случае если Заявитель торгов не выиграл, задаток возвращается в течение 5 рабочих дней после подписания протокола о результатах торгов. В случае отказа или уклонения Победителя от подписания договора в течение 5 дней с даты получения предложения ф/у, задаток ему не возвращается и ф/у вправе предложить заключить договор участнику торгов, которым предложена наиболее высокая цена за имущество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Шаврина Татьяна Викторовна ИНН 550203606762 р/счет 40817810145004315567 Омское отделение № 8634 ПАО Сбербанк БИК 045209673 к/с 301018109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62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62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62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62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62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62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162 360.00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154 242.00 руб.) - 23.04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22 в 0:0 (146 124.00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138 006.00 руб.) - 0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2 в 0:0 (129 888.00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2 в 0:0 (121 770.00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2 в 0:0 (113 652.00 руб.) - 18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5.2022 в 0:0 (105 534.00 руб.) - 2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97 416.00 руб.) - 2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89 298.00 руб.) - 0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2 в 0:0 (81 180.00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73 062.00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2 в 0:0 (64 944.00 руб.) - 17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6.2022 в 0:0 (56 826.0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48 708.0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162 360.00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154 242.00 руб.) - 2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2 в 0:0 (146 124.00 руб.) - 28.04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4.2022 в 0:0 (138 006.00 руб.) - 0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2 в 0:0 (129 888.00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2 в 0:0 (121 770.00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2 в 0:0 (113 652.00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105 534.00 руб.) - 23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5.2022 в 0:0 (97 416.00 руб.) - 2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89 298.00 руб.) - 0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2 в 0:0 (81 180.00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73 062.00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2 в 0:0 (64 944.00 руб.) - 17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6.2022 в 0:0 (56 826.0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48 708.0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162 270.00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154 156.50 руб.) - 2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2 в 0:0 (146 043.00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137 929.50 руб.) - 0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2 в 0:0 (129 816.00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2 в 0:0 (121 702.50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2 в 0:0 (113 589.00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105 475.50 руб.) - 2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97 362.00 руб.) - 28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22 в 0:0 (89 248.50 руб.) - 0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2 в 0:0 (81 135.00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73 021.50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2 в 0:0 (64 908.00 руб.) - 1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2 в 0:0 (56 794.50 руб.) - 22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6.2022 в 0:0 (48 681.0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162 360.00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154 242.00 руб.) - 2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2 в 0:0 (146 124.00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138 006.00 руб.) - 03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2 в 0:0 (129 888.00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2 в 0:0 (121 770.00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2 в 0:0 (113 652.00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105 534.00 руб.) - 2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97 416.00 руб.) - 28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22 в 0:0 (89 298.00 руб.) - 0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2 в 0:0 (81 180.00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73 062.00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2 в 0:0 (64 944.00 руб.) - 1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2 в 0:0 (56 826.0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48 708.0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22 в 0:0 (162 360.00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154 242.00 руб.) - 2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2 в 0:0 (146 124.00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138 006.00 руб.) - 0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2 в 0:0 (129 888.00 руб.) - 08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22 в 0:0 (121 770.00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2 в 0:0 (113 652.00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105 534.00 руб.) - 2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97 416.00 руб.) - 2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89 298.00 руб.) - 02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6.2022 в 0:0 (81 180.00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73 062.00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2 в 0:0 (64 944.00 руб.) - 1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2 в 0:0 (56 826.0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48 708.0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22 в 0:0 (162 360.00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154 242.00 руб.) - 2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2 в 0:0 (146 124.00 руб.) - 2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138 006.00 руб.) - 0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2 в 0:0 (129 888.00 руб.) - 08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22 в 0:0 (121 770.00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2 в 0:0 (113 652.00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105 534.00 руб.) - 2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97 416.00 руб.) - 2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89 298.00 руб.) - 0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2 в 0:0 (81 180.00 руб.) - 07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2 в 0:0 (73 062.00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2 в 0:0 (64 944.00 руб.) - 1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2 в 0:0 (56 826.00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48 708.00 руб.) - 27.06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считается участник, предложивший наибольшую цену в соответствующий  период (этап)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12:00, 644024, г. Омск, ул. Т.К. Щербанева, д. 25 офис 4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5 рабочих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, путем перечисления денежных средств на расчетный счет Шавриной Т.В.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итятковская Мария Владимировна (ИНН 550307129761, КПП , адрес: г.Омск, ул.Щербанева, д.25, оф. 401, тел. 8 (3812) 32-05-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8:00Z</dcterms:created>
  <dc:creator>Просвирницына Рина</dc:creator>
  <dc:description/>
  <cp:keywords/>
  <dc:language>en-US</dc:language>
  <cp:lastModifiedBy>Сергей Алексеевич Винник</cp:lastModifiedBy>
  <cp:lastPrinted>2010-11-10T17:05:00Z</cp:lastPrinted>
  <dcterms:modified xsi:type="dcterms:W3CDTF">2022-03-28T06:48:00Z</dcterms:modified>
  <cp:revision>2</cp:revision>
  <dc:subject/>
  <dc:title>3</dc:title>
</cp:coreProperties>
</file>