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8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5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ванов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02, Нижегородская область, г. Нижний Новгород, ул. Долгополова, д. 77, оф. 8, ОГРН 1055204505443, ИНН 52300032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АУ Северо-Запа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629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 от 18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грузчик;  марка ВОВСАТ Т3571;  госномер 2694 НР 52;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;  марка Т 150К;  госномер 3857 НР 52; 198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мбайн зерноуборочный;  марка CLASS LEXION 460;  госномер 3858 НР 52;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ктор;  марка БЕЛАРУС 1221.2;  госномер 3869 НР 52; 200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;  марка МТЗ 1221;  гос № 3875 НР 52; 200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;  марка Т 150К;  гос № 5196 НР 52; 199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ктор;  марка Т 150К;  гос № 5197 НР 52; 198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рактор;  марка Т 150К;  гос № 5446 НР 52; 199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рактор;  марка Т 150К;  гос № 5464 НР 52; 199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мбайн зерноуборочный; марка PCM-142 ACROS 560; гос № 6722 НР 52;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мбайн зерноуборочный; марка PCM-142 ACROS 561; гос № 6723 НР 52;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омбайн зерноуборочный; марка PCM-142 ACROS 562; гос № 6724 НР 52;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мбайн зерноуборочный; марка PCM-142 ACROS 563; гос № 6725 НР 52;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мбайн зерноуборочный; марка PCM-142 ACROS 564; гос № 6733 НР 52;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мбайн зерноуборочный; марка PCM-142 ACROS 565; гос № 6734 НР 52;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мбайн зерноуборочный; марка MEDION 310; гос № 1308 АА 52; 200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АМАЗ 45143-112-15 , VIN X1F45143V90001303; гос № О703КЕ152;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АМАЗ 45143-112-15, VIN X1F45143V90001055; гос № О012КЕ152;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АМАЗ 45143-112-15 , VIN X1F45143V90001037; гос № О702КЕ152;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АМАЗ 45143-112-15, VIN X1F45143V90001056; гос № О707КЕ152;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ЗАП 8551-02 , VIN X1W85510A90004735; гос № АХ504252;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ЗАП 8551-02 , VIN X1W85510A90004696; гос № АХ503852;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ЗАП 8551-02, VIN X1W85510A90004737; гос № АХ504152;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ЗАП 8551-02 , VIN X1W85510A90004115; гос № АХ504052;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АМАЗ 45143-112-15 , VIN X1F45143V90001040; гос № О013КЕ152;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АМАЗ 45143-112-15, VIN X1F45143V90001045; гос № О010КЕ152;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АМАЗ 45143-112-15 , VIN X1F45143V90001301; гос № О725КЕ152; 2009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АМАЗ 45143-112-15 , VIN X1F45143V90001038; гос № О737КЕ152; 2009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СЗАП 8551-02 , VIN X1W85510A90004736; гос № АХ716852; 2009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СЗАП 8551-02 , VIN X1W85510A90004575; гос № АХ717052; 2009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ЗАП 8551-02, VIN X1W85510A90004627; гос № АХ716952; 2009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СЗАП 8551-02, VIN X1W85510A90004633; гос № АХ519452; 2009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СЗАП 8551-02, VIN X1W85510A90004571; гос № АХ519552; 2009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СЗАП 8551-02, VIN X1W85510A90004576; гос № АХ507152; 2009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КАМАЗ 45143-112-15, VIN X1F45143V90001057; гос № О128ОР152; 2009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ШЕВРОЛЕ НИВА 212300-55 , VIN X9L212300H0617154; гос № О410ОН152; 201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ВАЗ 21214 , VIN XTA212140E2169174; гос № О784ТР152; 2014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КАМАЗ 45143-42, VIN X1F45143HH0001077; гос № О198УТ152; 2017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НЕФАЗ 8560, VIN X1F856000H0027917; гос № ЕЕ532752; 2017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КАМАЗ 45143-42 , VIN X1F45143HH0001021; гос № О186УТ152; 2017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НЕФАЗ 8560, VIN X1F856000H0027939; гос № АН505673; 2017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Помещение жилое, Нижегородская область, р-н Перевозский, п. Центральный, ул Центральная, д 26, кв 5; 52:43:0800007:433 - 39.40 кв. 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22 г. и заканчивается 11.05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3 630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8 418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75 071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8 418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1 641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5 18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5 18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5 18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5 18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65 96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65 96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65 96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65 96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65 96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65 96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70 42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14 84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14 84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14 84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14 84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4 562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4 562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4 562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4 562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14 84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14 84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14 84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14 84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4 562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4 562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4 562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4 562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4 562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24 562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14 84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37 855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25 226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21 059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42 48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221 059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42 48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59 99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олностью внесен претендентом на расчетный счет, указанный в объявлении о проведении торгов, не позднее срока, установленного в объявлении о проведении торгов, и считается внесенным в момент поступления всей суммы задатка на указанный расчетный счет. Возврат задатка, внесенного претендентом, не признанным Победителем торгов, осуществляется в срок не позднее 5 (Пяти) рабочих дней со дня подписания протокола о результатах торгов путем перечисления соответствующих денежных средств на расчетные (лицевые) счета претендента, указанные в платежных поручениях о перечислении претендентом суммы задатка, либо на расчетные счета (лицевые счета), указанные претендентом в заявке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ООО «Ивановка», ИНН 5230003284 , КПП 525701001 р/с 40702810907510032641 Филиал «Центральный» Банка ВТБ (ПАО) в г. Москве, к/с 30101810145250000411, БИК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872 605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68 363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 501 422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168 363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32 825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03 673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03 673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03 673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703 673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 319 21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319 21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 319 21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 319 21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 319 21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 319 21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 408 445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 296 89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 296 89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 296 89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 296 89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91 243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91 243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491 243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491 243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 296 89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 296 89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 296 89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 296 89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491 243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491 243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491 243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491 243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491 243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491 243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 296 89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757 112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504 520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4 421 192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849 718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4 421 192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849 718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 199 924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3 630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65 96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65 96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65 96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65 96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65 96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65 96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70 42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14 844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14 844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14 844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8 418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14 844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4 562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4 562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4 562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4 562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14 844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14 844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14 844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14 844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4 562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75 071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4 562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4 562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4 562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4 562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4 562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14 844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37 855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5 226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21 059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42 485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8 418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21 059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42 485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59 99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1 641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5 183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5 183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5 183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5 183.6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(с учетом положений пункта 2, 3  статьи 179 Федерального закона от 26.10.2002 N 127-ФЗ "О несостоятельности (банкротстве)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ая 2022 г., в течении двух часов после приема последнего предложения по цене,  153012, г. Иваново, ул. Садовая, 49/39, оф 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(с учетом положений пункта 2, 3  статьи 179 Федерального закона от 26.10.2002 N 127-ФЗ "О несостоятельности (банкротстве)" ). Победитель торгов в течение пяти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 и сообщить об этом конкурсного управляющему по электронной почт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рабочих дней с момента подписания договора купли-продажи в порядке, определенном договором купли-продажи, путем перечисл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Иваново, ул Карла Маркса, д 44, кв 11, тел. +792034047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a.liu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3-25T16:38:00Z</dcterms:modified>
  <cp:revision>14</cp:revision>
  <dc:subject/>
  <dc:title>3</dc:title>
</cp:coreProperties>
</file>