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ванов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2, Нижегородская область, г. Нижний Новгород, ул. Долгополова, д. 77, оф. 8, ОГРН 1055204505443, ИНН 5230003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РО АУ Северо-Запа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62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; Российская Федерация, Нижегородская область, р-н Краснооктябрьский, с Ключищи; кадастровый номер 52:47:0900004:282; Для сельскохозяйственного производства; площадь 124998.00 кв. м. Земельный участок; Российская Федерация, Нижегородская область, р-н Краснооктябрьский, с Ключищи; кадастровый номер 52:47:0900004:283; Для сельскохозяйственного производства; площадь 46805.00 кв. м. Элеватор, регистрационный номер А40-18753-0003 Здание; Нижегородская область, Краснооктябрьский район, с.Ключищи, ул.Айсина Алляма, д.2а; кадастровый номер 52:47:0900001:1287; Нежилое; площадь 263.20 кв. м. Здание; Нижегородская область, Краснооктябрьский район, с.Ключищи, ул.Айсина Алляма, д.2а; кадастровый номер 52:47:0900001:1324; Нежилое; площадь 120.70 кв. м. Здание; Нижегородская область, Краснооктябрьский район, с.Ключищи, ул.Айсина Алляма, д.2а; кадастровый номер 52:47:0900001:1504; Нежилое; площадь 1591.20 кв. м.  Здание; Нижегородская область, Краснооктябрьский район, с.Ключищи, ул.Айсина Алляма, д.2а; кадастровый номер 52:47:0900001:1505; Нежилое; площадь 860.00 кв. м. Здание; Нижегородская область, Краснооктябрьский район, с.Ключищи, ул.Айсина Алляма, д.2а; кадастровый номер 52:47:0900001:1506; Нежилое; площадь 468.10 кв. м. Здание; Нижегородская область, Краснооктябрьский район, с.Ключищи, ул.Айсина Алляма, д.2а; кадастровый номер 52:47:0900001:1514; Нежилое; площадь 1136.60 кв. м. Здание; Нижегородская область, Краснооктябрьский район, с.Ключищи, ул.Айсина Алляма, д.2а; кадастровый номер 52:47:0900001:1515; Нежилое; площадь 345.80 кв. м. Здание; Нижегородская область, Краснооктябрьский район, с.Ключищи, ул.Айсина Алляма, д.2а; кадастровый номер 52:47:0900001:1523; Нежилое; площадь 1890.00 кв. м. Здание; Нижегородская область, Краснооктябрьский район, с.Ключищи, ул.Айсина Алляма, д.2а; кадастровый номер 52:47:0900001:1524; Нежилое; площадь 720.00 кв. м. Здание; Нижегородская область, Краснооктябрьский район, с.Ключищи, ул.Айсина Алляма, д.2а; кадастровый номер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 Нижегородская область, р-н Краснооктябрьский, тер ООО "Алга"; кадастровый номер 52:47:0000000:1; Для сельскохозяйственного производства; площадь 3310302.00 кв. м.Общая долевая собственность, доля в праве 1/4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; Нижегородская область, р-н "Салганский", Краснооктябрьский, спк; кадастровый номер 52:47:0000000:209; Для сельскохозяйственного производства; площадь 10524313.46Общая долевая собственность, доля в праве 25/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; Местоположение установлено относительно ориентира, расположенного в границах участка. Почтовый адрес ориентира: Нижегородская область, р-н. Краснооктябрьский, с. Ключищи, ул. Айсина Алляма, д. 65.; кадастровый номер 52:47:0900001:161; Для ведения личного подсобного хозяйства; площадь 268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; Местоположение установлено относительно ориентира, расположенного за пределами участка.Ориентир н.п. Ключищи.Участок находится примерно в 2, 3 км, по направлению на юг от ориентира. Почтовый адрес ориентира: Нижегородская обл, р-н Краснооктябрьский, ООО "Алга".; кадастровый номер 52:47:0900005:46; Для сельскохозяйственного производства; площадь 1329193.00 кв. м.Общая долевая собственность, доля в праве 10/15, обременение - аренд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; Местоположение установлено относительно ориентира, расположенного в границах участка.Ориентир н.п.Салганы.Участок находится примерно в 1, 8 км, по направлению на север от ориентира. Почтовый адрес ориентира: Нижегородская обл, р-н Краснооктябрьский, тер СПК "Салганский".; кадастровый номер 52:47:1100005:166; Для сельскохозяйственного производства; площадь 2846868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; Местоположение установлено относительно ориентира, расположенного в границах участка. Почтовый адрес ориентира: Нижегородская обл, р-н Краснооктябрьский, тер СПК "Салганский".; кадастровый номер 52:47:1100005:167; Для сельскохозяйственного производства; площадь 117796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; Местоположение установлено относительно ориентира, расположенного в границах участка.Ориентир н.п.Салганы.Участок находится примерно в 1, 6 км, по направлению на север от ориентира. Почтовый адрес ориентира: Нижегородская область. Краснооктябрьский район, тер.СПК "Салганский".; кадастровый номер 52:47:1100006:153; Для сельскохозяйственного производства; площадь 706590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; Местоположение установлено относительно ориентира, расположенного в границах участка.Ориентир н.п.Салганы.Участок находится примерно в 1, 2 км, по направлению на восток от ориентира. Почтовый адрес ориентира: Нижегородская область. Краснооктябрьский район, тер.СПК "Салганский".; кадастровый номер 52:47:1100006:154; Для сельскохозяйственного производства; площадь 1519104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; Местоположение установлено относительно ориентира, расположенного за пределами участка.Ориентир н.п.Салганы.Участок находится примерно в 0.5 км, по направлению на север от ориентира. Почтовый адрес ориентира: Нижегородская обл, р-н Краснооктябрьский.; кадастровый номер 52:47:1100006:45; Для сельскохозяйственного назначения; площадь 1152688.14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; Местоположение установлено относительно ориентира, расположенного за пределами участка.Ориентир н.п.Салганы.Участок находится примерно в 1.8 км, по направлению на юго-восток от ориентира. Почтовый адрес ориентира: Нижегородская обл, р-н Краснооктябрьский.; кадастровый номер 52:47:1100007:6; Для сельскохозяйственного назначения; площадь 1523787.8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; Нижегородская обл, р-н Краснооктябрьский, с Александрово, ул Северная, д 106 А; кадастровый номер 52:47:1300003:251; Нежилое; площадь 154.6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; Нижегородская обл, р-н Краснооктябрьский, с Александрово, ул Северная, д 109; кадастровый номер 52:47:1300017:79; Нежилое; площадь 791.7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дание; Нижегородская область, р-н Краснооктябрьский, с Александрово, ул Северная, д 1в; кадастровый номер 52:47:1300017:80; Нежилое; площадь 620.9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; Нижегородская область, р-н Краснооктябрьский, с Александрово, ул Северная, д 1 Б; кадастровый номер 52:47:1300017:81; Нежилое; площадь 661.9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; Нижегородская область, р-н Краснооктябрьский, с Александрово, ул Северная, д 1 а; кадастровый номер 52:47:1300017:82; Нежилое; площадь 822.60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11.05.2022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708 42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6 77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34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8 82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4 7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0 23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0 1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2 7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4 86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3 69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1 03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20 85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6 8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51 58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7 86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Ивановка», ИНН 5230003284 , КПП 525701001 р/с 40702810907510032641 Филиал «Центральный» Банка ВТБ (ПАО) в г. Москве, к/с 30101810145250000411, БИК 044525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168 55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22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35 41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86 90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576 56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 095 1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004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002 01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454 0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897 30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473 95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620 67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417 1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336 4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031 69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557 20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08 42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44 86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3 69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1 03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0 85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6 82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1 584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77 860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11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6 770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34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8 82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04 75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0 2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0 10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2 702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(с учетом положений пункта 2, 3  статьи 179 Федерального закона от 26.10.2002 N 127-ФЗ "О несостоятельности (банкротстве)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ая 2022 г., в течении двух часов после приема последнего предложения по цене, 153012, г. Иваново, ул. Садовая, 49/39, оф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(с учетом положений пункта 2, 3  статьи 179 Федерального закона от 26.10.2002 N 127-ФЗ "О несостоятельности (банкротстве)" )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Иваново, ул Карла Маркса, д 44, кв 11, тел. +79203404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a.liu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8T06:16:00Z</dcterms:modified>
  <cp:revision>14</cp:revision>
  <dc:subject/>
  <dc:title>3</dc:title>
</cp:coreProperties>
</file>