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г. Ярославль</w:t>
        <w:tab/>
        <w:t xml:space="preserve">                                                                              «___»  _________ 202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Максимов Андрей Льв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760300767647, рег. номер – 11352) член Ассоциации «Саморегулируемая организация арбитражных управляющих «Меркурий» (</w:t>
      </w: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  <w:r>
        <w:rPr>
          <w:rFonts w:cs="Times New Roman" w:ascii="Times New Roman" w:hAnsi="Times New Roman"/>
          <w:b/>
          <w:sz w:val="24"/>
          <w:szCs w:val="24"/>
        </w:rPr>
        <w:t>150047, г. Ярославль, ул. Лермонтова, д. 34,  кв. 64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т и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 (</w:t>
      </w:r>
      <w:r>
        <w:rPr>
          <w:rFonts w:cs="Times New Roman" w:ascii="Times New Roman" w:hAnsi="Times New Roman"/>
          <w:sz w:val="24"/>
          <w:szCs w:val="24"/>
        </w:rPr>
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т 07 мая 2020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г. Дело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82-3469/2020</w:t>
      </w:r>
      <w:r>
        <w:rPr>
          <w:rFonts w:cs="Times New Roman" w:ascii="Times New Roman" w:hAnsi="Times New Roman"/>
          <w:sz w:val="24"/>
          <w:szCs w:val="24"/>
        </w:rPr>
        <w:t>, именуемый далее 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открытых торгов по продаже торгах в форме открытого аукциона, проводимых в электронной форме, открытых по составу участников, с открытой формой представления предложений о цене имущества, принадлежащего </w:t>
      </w:r>
      <w:r>
        <w:rPr>
          <w:rFonts w:cs="Times New Roman" w:ascii="Times New Roman" w:hAnsi="Times New Roman"/>
          <w:b/>
          <w:sz w:val="24"/>
          <w:szCs w:val="24"/>
        </w:rPr>
        <w:t>Антонову Илье Андреевичу</w:t>
      </w:r>
      <w:r>
        <w:rPr>
          <w:rFonts w:cs="Times New Roman" w:ascii="Times New Roman" w:hAnsi="Times New Roman"/>
          <w:sz w:val="23"/>
          <w:szCs w:val="23"/>
        </w:rPr>
        <w:t>, 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ные в виде протокола о результатах проведения торгов по лоту № 1 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согласно Положению о порядке, сроках и </w:t>
      </w:r>
      <w:r>
        <w:rPr>
          <w:rFonts w:cs="Times New Roman" w:ascii="Times New Roman" w:hAnsi="Times New Roman"/>
          <w:sz w:val="24"/>
          <w:szCs w:val="24"/>
        </w:rPr>
        <w:t xml:space="preserve">условиях продажи имущества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</w:t>
      </w:r>
      <w:r>
        <w:rPr>
          <w:rFonts w:cs="Times New Roman" w:ascii="Times New Roman" w:hAnsi="Times New Roman"/>
          <w:sz w:val="24"/>
          <w:szCs w:val="24"/>
        </w:rPr>
        <w:t>, Федеральному закону от 26.10.2002г. №127-ФЗ «О несостоятельности (банкротстве)», Продавец передает в собственность Покупателю, а Покупатель обязуется принять</w:t>
      </w:r>
      <w:r>
        <w:rPr>
          <w:rFonts w:cs="Times New Roman" w:ascii="Times New Roman" w:hAnsi="Times New Roman"/>
          <w:sz w:val="23"/>
          <w:szCs w:val="23"/>
        </w:rPr>
        <w:t xml:space="preserve"> и оплатить следующее имущество, именуемое в дальнейшем «Имущество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- право собственности в размере 1/2 доли в праве собственности на земельный участок с кадастровым номером 76:17:161901:346, площадью 503 кв.м, расположенный по адресу: Ярославская область, Ярославский район, Ивняковский с/с,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CHT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сход», квартал 5, линия 3, участок № 72, категория: земли сельскохозяйственного назначения, вид разрешенного использования: для садово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Имущество, указанное в пункте 1.1. настоящего договора, принадлежит должнику на праве собственности на основании Решения Ярославского районного суда Ярославской области от 29 сентября 2021 года по делу Дело № 2-296/2021. Государственная регистрация имущества не осуществлялас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Илья Андреевич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</w:rPr>
              <w:t xml:space="preserve"> (ИНН 760300767647, рег. номер – 11352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 Калужское отделение №8608 ПАО СБЕРБАНК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477031862941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: 30101810100000000612, БИК: 04290861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150047, г. Ярославль, ул. Лермонтова, д. 34, кв. 64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онов Илья Андр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1:00Z</dcterms:created>
  <dc:creator>Света</dc:creator>
  <dc:description/>
  <cp:keywords/>
  <dc:language>en-US</dc:language>
  <cp:lastModifiedBy>Andrew</cp:lastModifiedBy>
  <cp:lastPrinted>2011-06-17T12:07:00Z</cp:lastPrinted>
  <dcterms:modified xsi:type="dcterms:W3CDTF">2022-03-24T06:02:00Z</dcterms:modified>
  <cp:revision>3</cp:revision>
  <dc:subject/>
  <dc:title>ПРОЕКТ</dc:title>
</cp:coreProperties>
</file>