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 Илья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7141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ндрей 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апр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4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собственности в размере 1/2 доли в праве собственности на земельный участок с кадастровым номером 76:17:161901:346, площадью 503 кв.м, расположенный по адресу: Ярославская область, Ярославский район, Ивняковский с/с, CHT «Восход», квартал 5, линия 3, участок № 72, категория: земли сельскохозяйственного назначения, вид разрешенного использования: для садовод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7.05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Российский аукционный дом", АО ("РАД", АО) по адресу: 190000, г. Санкт-Петербург, пер. Гривцова, д. 5, лит. В, support@lot-online.ru, http://bankruptcy.lot-online.ru. Заявки на участие принимаются в электронной форме с 00:00 часов 04.04.2022 до 00:00 часов 17.05.2022. Задаток - 20% от начальной цены имущества -  12 000 (двенадцать тысяч) рублей 00 коп. 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. 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овке на налоговый учет, свидетельства о внесении записи в ЕГРЮЛ о юр. лице, зарегистрированном до 01.07.2002 г., выписку из ЕГРЮЛ, выданную не ранее чем за 7 дней до даты подачи заявки или ее нотариальную копию, копию решения об одобрении или о совершении крупной сдел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20% от начальной цены имущества 12 000,00 руб.. Внесенный Победителем торгов задаток засчитывается в счет оплаты стоимости проданного на торгах Имущества. Задаток перечисляется заявителем на расчетный счет Оператора электронной площадки. Задаток должен поступить до 00:00 часов 17.05.2022. Договор о задатке оформляется в соответствии с законодательством. Задаток, внесенный для участия в торгах, возвращается:  Претенденту, не допущенному к участию в торгах - сумма внесенного им задатка возвращается в течение пяти рабочих дней со дня оформления Организатором торгов протокола об определении участников торгов.  Претенденту, отозвавшему заявку на участие в торгах до момента приобретения им статуса Участника торгов - сумма поступившего от него задатка подлежит возврату в течение пяти рабочих дней со дня поступления Организатору торгов уведомления об отзыве заявки.  Участникам торгов, не ставшим победителями торгов - суммы внесенных ими задатков возвращаются в течение пяти рабочих дней со дня подписания протокола о результатах проведения торгов.  Участникам торгов в случае признания торгов несостоявшимися - суммы внесенных задатков возвращаются в течение пяти рабочих дней с даты принятия Организатором торгов решения об объявлении торгов несостоявшимися. - Внесенный задаток не возвращается Победителю торгов в случае:  уклонения от подписания в установленный настоящим Положением срок договора купли-продажи Имущества;  уклонения от оплаты в установленный настоящим Положением и договором купли-продажи срок приобретенного на торгах Имуществ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 и заявка которого оформлена в соответствии с требованиями п. 11 ст. 110 Федерального закона № 127-ФЗ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аукциона на сайте опер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вершения открытых торгов и определения победителя открытых торгов, либо принятия решения о продаже имущества единственному участнику открытых торгов, организатор торгов в течении 5 (пяти) рабочих дней направляет уведомление всем участникам общедолевой собственности о приобретении или об отказе в приобретении реализуемого имущества (доли в праве) как имеющим преимущественное право. Лица, имеющие преимущественное право на покупку имущества должника, в течение 15 (пятнадцати) календарных дней должны направить организатору торгов (финансовому управляющему) ответ на уведомление (отказ или готовность приобрести имущество по указанной цене).  В случае, если долевой собственник заявит в установленные  сроки о намерении приобрести долю имущества с использованием преимущественного права по цене не ниже цены, определенной на аукционе (электронных торгах), то Договор купли-продажи заключается с ним.  Подписание Договора купли-продажи осуществляется с Победителем открытых торгов в течение 5 (пяти) дней с даты получения Победителем открытых торгов указанного договора. В случае отказа или уклонения Победителя открытых торгов от подписания данного договора в течение пяти дней с даты получения Победителем открытых торгов указанного договора, внесенный задаток ему не возвращается. Продавец вправе предложить заключить договор купли-продажи имущества участнику торгов, которым предложена наиболее высокая цена лота по сравнению с ценой 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с даты заключения договора купли - продажи имущества.  Оплата Имущества в рассрочку не допускается. Оплата приобретенного на торгах Имущества осуществляется на специальный счет Должника. Внесенный Победителем торгов задаток засчитывается в счет оплаты стоимости проданн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ндрей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300767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Алмазная, д 3, кв 39, тел. 89056333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.maksimow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8T08:34:00Z</dcterms:modified>
  <cp:revision>14</cp:revision>
  <dc:subject/>
  <dc:title>3</dc:title>
</cp:coreProperties>
</file>