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6:00 - 08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НП-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0, г.Тюмень, ул.Республики,д.33, ОГРН 1027200814893, ИНН 720208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8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446,3 кв.м.,кадастр. № 72:23:0217001:5195, этаж №1, адрес: г.Тюмень, ул. 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площадью 314,2 кв.м., кадастр. № 72:23:0217001:5196, этаж №2, адрес: г.Тюмень, ул.Республики д.33, включая в себя места общего пользования и право на общую долевую собственность на земельный участ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площадью 562,6 кв.м., кадастр. № 72:23:0217001:5197, этаж №3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площадью 563,4 кв.м., кадастр. № 72:23:0217001:5198, этаж №4, адрес: г.Тюмень, ул.Республики д.33, включая в себя места общего пользования и право на общую долевую собственность на земельный участ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лощадью 564,7 кв.м., кадастр. № 72:23:0217001:5199, этаж №5, адрес: г.Тюмень, ул.Республики д.33, включая в себя места общего пользования и право на общую долевую собственность на земельный участ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площадью 353,1 кв.м., кадастр. № 72:23:0217001:5200, этаж №6, адрес: г.Тюмень, ул.Республики д. 33,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вал площадью 718,9 кв.м., кадастровый номер 72:23:0217001:5193, адрес: г.Тюмень, ул.Республики д.33, включая в себя места общего пользования и право на общую долевую собственность на земельный уча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08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идического лица), выписка из ЕГРИП (для ИП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21.03.2022г. и не позднее даты и времени окончания приема заявок на участие в торгах для соответствующего периода проведения торгов, по следующим реквизитам: получатель ЗАО «СНП-Центр», р/с 40702810124220004074 в Операционный офис «Тюменский» Филиала ПАО «БАНК УРАЛСИБ» в г. Екатеринбург к/с 30101810165770000446 БИК 04657744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НП-Центр», р/с 40702810124220004074 в Операционный офис «Тюменский» Филиала ПАО «БАНК УРАЛСИБ» в г. Екатеринбург к/с 30101810165770000446 БИК 046577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98 7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510 21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 522 97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616 75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343 91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 239 18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3 862 68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6 098 707.32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79 210 810.73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2 322 914.14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5 435 017.5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8 547 120.9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1 659 224.37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4 771 327.7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3 510 213.96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0 029 396.84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6 548 579.72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3 067 762.6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9 586 945.4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6 106 128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2 625 311.2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2 522 977.54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6 721 139.34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0 919 301.14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5 117 462.9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9 315 624.7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3 513 786.54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7 711 948.3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2 616 757.25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6 807 416.67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0 998 076.09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5 188 735.5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9 379 394.93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3 570 054.3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7 760 713.77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5 343 917.27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0 116 403.89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4 888 890.51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49 661 377.1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4 433 863.75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9 206 350.37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3 978 836.99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2 239 188.92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0 460 053.81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8 680 918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6 901 783.59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5 122 648.4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3 343 513.37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1 564 378.2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3 862 687.71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7 953 672.69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2 044 657.67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6 135 642.6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0 226 627.63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4 317 612.6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8 408 597.59 руб.) - 08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п.4 ст.139 ФЗ «О несостоятельности (банкротстве)» №127-ФЗ (ред. от 29.12.2014 г.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на следующий рабочий день в 12:00 (время московское) после окончания каждого отдельного срока снижения цены продажи лотов при условии получения в указанный срок заявки (-ок) и принятии положительного решения о допуске заявителя (-ей) к участию в продаже путё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5T08:52:00Z</dcterms:modified>
  <cp:revision>14</cp:revision>
  <dc:subject/>
  <dc:title>3</dc:title>
</cp:coreProperties>
</file>