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 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401622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51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авлова Е.В., находящееся в залоге у АО «Банк Оренбург»: Лот № 1  1129255,20 руб. без НДС. Нежилое встроенное помещение в 2-х этажном кирпичном жилом доме, назначение: нежилое, площадь 58,1 кв.м., расположенное по адресу: Оренбургская область, г.Орск, ул.Строителей, д.17, пом.1, этаж 1,  кадастровый номер: 56:43:0204010:125;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авлова Е.В., находящееся в залоге у АО «Банк Оренбург»: Лот № 2  7546264,20 руб. без НДС. Встроено-пристроенное помещение, расположенное на первом этаже пятиэтажного дома, назначение: нежилое, площадь 434,6 кв.м., расположенное по адресу: Оренбургская область, г.Орск, ул.Красная, д.13, этаж 1, кадастровый номер: 56:43:0201006:8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Павлова Е.В., находящееся в залоге у АО «Банк Оренбург»: Лот № 3  1154892,60 руб. без НДС.           Нежилое встроенное помещение, расположенное на первом этаже трехэтажного жилого дома, назначение: нежилое, площадь 76,4 кв.м., расположенное по адресу: Оренбургская область, г.Новотроицк, ул.Советская, д.24, пом. 3, кадастровый номер: 56:42:0227008:3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о Павлова Е.В., находящееся в залоге у АО «Банк Оренбург»: Лот № 4  2318923,80 руб. без НДС. Нежилое встроенное помещение, магазин «Свет», расположенное на первом этаже трехэтажного дома, назначение: нежилое, площадь 159,6 кв.м., расположенное по адресу: Оренбургская область, г.Новотроицк, ул.Советская, д.16, кадастровый номер: 56:42:0229001:3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13.05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92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4 62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5 48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1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12.05.2022г. до 18-00 (мск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влов Евгений Валерьевич, ИНН 561401622901, р/сч 40817810746009081476 Оренбургском отделении № 8623 ПАО Сбербанк, корр/сч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29 2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546 2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54 8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318 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46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7 313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7 74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5 946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0.05.2022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а Светлана Александровна (ИНН 561020660746, КПП , адрес: 460021, г.Оренбург, ул.Восточная д.29/1 кв.2, тел. 83532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3-28T11:10:00Z</dcterms:modified>
  <cp:revision>2</cp:revision>
  <dc:subject/>
  <dc:title>3</dc:title>
</cp:coreProperties>
</file>