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Договор №________ уступки права 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bookmarkStart w:id="0" w:name="_Hlk97825572"/>
      <w:r>
        <w:rPr>
          <w:b/>
          <w:sz w:val="24"/>
          <w:szCs w:val="24"/>
        </w:rPr>
        <w:t>договору №104046/Ж05081-310</w:t>
      </w:r>
      <w:r>
        <w:rPr>
          <w:rStyle w:val="3"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ия в ЖСК </w:t>
      </w:r>
      <w:bookmarkEnd w:id="0"/>
      <w:r>
        <w:rPr>
          <w:b/>
          <w:sz w:val="24"/>
          <w:szCs w:val="24"/>
        </w:rPr>
        <w:t>от «30» ма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</w:t>
        <w:tab/>
        <w:tab/>
        <w:tab/>
        <w:t xml:space="preserve">             </w:t>
        <w:tab/>
        <w:tab/>
        <w:t xml:space="preserve">  </w:t>
        <w:tab/>
        <w:t xml:space="preserve">                             «     » 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3" w:firstLine="567"/>
        <w:jc w:val="both"/>
        <w:rPr>
          <w:sz w:val="24"/>
          <w:szCs w:val="24"/>
          <w:lang w:val="ru-RU"/>
        </w:rPr>
      </w:pPr>
      <w:r>
        <w:rPr>
          <w:rStyle w:val="Style12"/>
          <w:rFonts w:eastAsia="Arial Unicode MS"/>
          <w:sz w:val="24"/>
          <w:szCs w:val="24"/>
          <w:lang w:val="ru-RU"/>
        </w:rPr>
        <w:t>ИП Ватутин Сергей Владимирович (ИНН 772646431785) ______________________________________________</w:t>
      </w:r>
      <w:r>
        <w:rPr>
          <w:sz w:val="24"/>
          <w:szCs w:val="24"/>
        </w:rPr>
        <w:t>,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, в дальнейшем </w:t>
      </w:r>
      <w:r>
        <w:rPr>
          <w:b/>
          <w:sz w:val="24"/>
          <w:szCs w:val="24"/>
        </w:rPr>
        <w:t xml:space="preserve">«ЦЕДЕНТ», </w:t>
      </w:r>
      <w:r>
        <w:rPr>
          <w:sz w:val="24"/>
          <w:szCs w:val="24"/>
        </w:rPr>
        <w:t>с одной стороны, и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Гражданин РФ: </w:t>
      </w:r>
      <w:r>
        <w:rPr>
          <w:rFonts w:eastAsia="Arial"/>
          <w:b/>
          <w:sz w:val="24"/>
          <w:szCs w:val="24"/>
        </w:rPr>
        <w:t>___________________________________________________________________</w:t>
      </w:r>
      <w:r>
        <w:rPr>
          <w:rFonts w:eastAsia="Arial"/>
          <w:iCs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 xml:space="preserve">именуемый в дальнейшем </w:t>
      </w:r>
      <w:r>
        <w:rPr>
          <w:rFonts w:eastAsia="Arial"/>
          <w:b/>
          <w:sz w:val="24"/>
          <w:szCs w:val="24"/>
        </w:rPr>
        <w:t>«ЦЕССИОНАРИЙ»</w:t>
      </w:r>
      <w:r>
        <w:rPr>
          <w:rFonts w:eastAsia="Arial"/>
          <w:sz w:val="24"/>
          <w:szCs w:val="24"/>
        </w:rPr>
        <w:t xml:space="preserve"> с другой стороны, вместе именуемые «СТОРОНЫ», по отдельности «СТОРОНА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 по настоящему Договору передает и уступает, а ЦЕССИОНАРИЙ принимает в собственность право требования по договору №104046/Ж05081-310 </w:t>
      </w:r>
      <w:r>
        <w:rPr>
          <w:rStyle w:val="3"/>
          <w:rFonts w:eastAsia="Arial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0» мая 2014 г. участия вЖСК, заключенному между ЦЕДЕНТОМ и ЗАСТРОЙЩИКОМ (АО «СУ №155»), в части жилого помещения со следующими параметрами: 1-комнатной квартиры, 1 секция, 7 этаж, номер на площадке 8, тип справа, проектной площадью (с учетом балконов и лоджий) 24 кв.м., расположенной в жилом доме по строительному адресу: Московская область, г. Звенигород, р-н Восточный, мкр. № 2,3, корп. 10, оплаченной стоимостью 971520 руб., что подтверждается  определением о включении в реестр требований о передаче жилых помещений Арбитражного суда Московской области по Делу № А41-1022/2016 от 29.07.2016 г, в дальнейшем именуемое по тексту договора «Право требова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ДЕНТ обязуется сообщить ЦЕССИОНАРИЮ сведения, имеющие значение для осуществления требования и передать все копии документов, удостоверяющих передаваемое по настоящему договору право требования. 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</w:tabs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Цена договора и порядок 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ередаваемого права требования установлена в сумме </w:t>
      </w:r>
      <w:r>
        <w:rPr>
          <w:rFonts w:eastAsia="Arial"/>
          <w:b/>
          <w:sz w:val="24"/>
          <w:szCs w:val="24"/>
        </w:rPr>
        <w:t xml:space="preserve">_________ </w:t>
      </w:r>
      <w:r>
        <w:rPr>
          <w:b/>
          <w:sz w:val="24"/>
          <w:szCs w:val="24"/>
        </w:rPr>
        <w:t xml:space="preserve"> (___________) </w:t>
      </w:r>
      <w:r>
        <w:rPr>
          <w:rStyle w:val="Style12"/>
          <w:rFonts w:eastAsia="Arial Unicode MS"/>
          <w:b w:val="false"/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__ </w:t>
      </w:r>
      <w:r>
        <w:rPr>
          <w:rStyle w:val="Style12"/>
          <w:rFonts w:eastAsia="Arial Unicode MS"/>
          <w:b w:val="false"/>
          <w:sz w:val="24"/>
          <w:szCs w:val="24"/>
        </w:rPr>
        <w:t>копее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Сумму в размере _____________ (____________________) рублей, за вычетом суммы задатка в размере _______________ (_______________________) рублей, ЦЕССИОНАРИЙ обязуется уплатить в течение </w:t>
      </w:r>
      <w:r>
        <w:rPr>
          <w:sz w:val="24"/>
          <w:szCs w:val="24"/>
          <w:highlight w:val="yellow"/>
        </w:rPr>
        <w:t>5 дней после подписания настоящего договора</w:t>
      </w:r>
      <w:r>
        <w:rPr>
          <w:sz w:val="24"/>
          <w:szCs w:val="24"/>
        </w:rPr>
        <w:t xml:space="preserve"> ЦЕДЕНТУ перечислением денежных средств на расчетный счет: 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Подтверждением оплаты будет являться платежный документ из банка. Настоящий договор вступает в силу с момента полной оплаты ЦЕССИОНАРИЕМ уступаемого права треб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, что право залога у ЦЕДЕНТА на квартиру не возникает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3.Заключительные положения.</w:t>
      </w:r>
    </w:p>
    <w:p>
      <w:pPr>
        <w:pStyle w:val="Normal"/>
        <w:tabs>
          <w:tab w:val="clear" w:pos="720"/>
          <w:tab w:val="left" w:pos="1276" w:leader="none"/>
          <w:tab w:val="left" w:pos="326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Право требования ЦЕДЕНТА переходит к ЦЕССИОНАРИЮ в том объеме и на тех условиях, которые существуют к моменту перехода права. К ЦЕССИОНАРИЮ переходят права, обеспечивающие исполнение обязательства, а также все другие, установленные законом и связанные с требованием пра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ab/>
        <w:t>В соответствии со ст. 390 ГК РФ, ЦЕДЕНТ несет ответственность перед ЦЕССИОНАРИЕМ за недействительность переданного ему требования, но не отвечает в случае неисполнения ЗАСТРОЙЩИКОМ переданного треб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</w:t>
        <w:tab/>
        <w:t>Споры, которые могут возникнуть при исполнении условий настоящего договора, стороны будут разрешаться путем переговоров. При не достижении взаимоприемлемого решения указанные споры подлежат разрешению на условиях и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Уступка права требования в соответствии с настоящим договором не включает каких-либо изменений условий договора договору №104046/Ж05082-310 участия в ЖСК от «30» мая 2014 г заключенного между ЦЕДЕНТОМ и ЗАСТРОЙЩИК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ab/>
        <w:t>Любые изменения или дополнения к настоящему договору оформляются дополнительными соглашениями (протоколами) сторон, которые являются его неотъемлемой часть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ab/>
        <w:t>Договор составлен в 3 (трех) экземплярах – по одному экземпляру для ЦЕДЕНТА, ЦЕССИОНАРИЯ и Застройщика, все экземпляры имеют равную юридическую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Юридические адреса, реквизиты.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ЦЕДЕНТ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____________________         /_________ /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ЦЕССИОНАРИЙ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</w:rPr>
        <w:t>ВНИМАНИЕ:</w:t>
      </w:r>
    </w:p>
    <w:p>
      <w:pPr>
        <w:pStyle w:val="Normal"/>
        <w:rPr/>
      </w:pPr>
      <w:r>
        <w:rPr>
          <w:color w:val="FF0000"/>
          <w:sz w:val="22"/>
          <w:szCs w:val="22"/>
        </w:rPr>
        <w:t>Данный проект является предварительной редакцией документа.</w:t>
      </w:r>
    </w:p>
    <w:p>
      <w:pPr>
        <w:pStyle w:val="Normal"/>
        <w:rPr/>
      </w:pPr>
      <w:r>
        <w:rPr>
          <w:color w:val="FF0000"/>
          <w:sz w:val="22"/>
          <w:szCs w:val="22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915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Основной текст Знак1"/>
    <w:qFormat/>
    <w:rPr>
      <w:sz w:val="22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0:17:00Z</dcterms:created>
  <dc:creator>PRIVATE</dc:creator>
  <dc:description/>
  <cp:keywords/>
  <dc:language>en-US</dc:language>
  <cp:lastModifiedBy>сергей Ватутин</cp:lastModifiedBy>
  <cp:lastPrinted>2017-10-16T13:17:00Z</cp:lastPrinted>
  <dcterms:modified xsi:type="dcterms:W3CDTF">2022-03-27T20:18:00Z</dcterms:modified>
  <cp:revision>4</cp:revision>
  <dc:subject/>
  <dc:title>ДОГОВОР</dc:title>
</cp:coreProperties>
</file>