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787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05.2022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Цатурян Оганес Арутю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7277389095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Бутова Екатерина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СРО "СЕМТЭК" (Союз "Саморегулируемая организация арбитражных управляющих субъектов естественных монополий топливно-энергетического комплекс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. Москвы, дело о банкротстве А40-20813/20-101-41Ф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. Москвы Решение от 17.03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(1) Земельный участок., к.н.: 40:03:010101:462, пл.: 2160 кв.м.; (2) Здание нежилое, к.н.: 40:03:010101:502, пл.: 5,9 кв.м.; адрес: Калужская обл., р-н Боровский, д. Акулово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(1) Земельный участок, к.н.: 40:03:010101:459, пл.: 2172 кв.м.; (2) Здание нежилое, к.н.: 40:03:010101:499, пл.: 9,4 кв.м.; адрес: Калужская обл., р-н Боровский, д Акулово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Помещение нежилое, к.н.: 23:49:0402008:1564, пл.: 118,70 кв.м., адрес: Краснодарский край, г. Сочи, Адлерский р-н, ул. Ленина, д. 219 к, апартамент 4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за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03.2022 г. и заканчивается 05.05.2022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(предложения о цене) принимаются по адресу электронной площадки lot-online.ru. начиная с 14:00 29.03.2022г. до 14:00 05.05.2022г. (время московское), путем предоставления оператору электронной площадки  АО «Российский аукционный дом» (ИНН 7838430413, ОГРН 1097847233351) документов в соответствии с порядком, установленным регламентом площадки. Предложения о цене заявляются участниками торгов одновременно с представлением заявок на участие в торгах или в день проведения результатов торгов до указанного в сообщении о проведении торгов времени подведения результатов торгов. При подаче заявки на участие в открытых торгах заявителем предоставляются следующие документы и сведения: 1) наименование, организационно-правовая форма, место нахождения, почтовый адрес заявителя (для юридического лица); 2) фамилия, имя, отчество, паспортные данные, сведения о месте жительства заявителя (для физического лица); 3) номер контактного телефона, адрес электронной почты заявителя; 4)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аморегулируемой организации арбитражных управляющих, членом или руководителем которой является финансовый управляющий; 5) предложение о цене имущества (Лота). Документы, прилагаемые к заявке, представляются в форме электронных документов, подписанных квалифицированной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8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99 2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3 4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К участию в торгах допускаются лица, своевременно подавшие заявку и уплатившие задаток. Задаток в размере 10% от начальной цены лота должен быть зачислен в срок, не позднее последнего дня приема заявок на участие в торгах на специальный расчетный счет Цатуряна Оганеса Арутюновича (ИНН 772773890950). В случае признания Претендента победителем торгов, перечисленный задаток засчитывается в счет оплаты по заключенному договору купли-продажи. При отказе Претендента от подписания протокола о результатах торгов или заключения договора купли-продажи задаток не возвращается. В случае не признания Претендента победителем торгов задаток возвращается в течение 5-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Цатурян Оганес Арутюнович (ИНН 772773890950) р/с №40817810738112397771 в ПАО Сбербанк, к/с №30101810400000000225, БИК 04452522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8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992 100.0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34 2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лицо, предложившее наибольш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22г. в 14:00 (время московское) по адресу электронной площадки 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победителем торгов подписывается договор купли-продажи в течение 5 календарных дней с даты получения им предложения о заключении договора в соответствии с п. 19 ст. 110 № 127-ФЗ; задаток засчитывается в счет исполнения обязательств по заключенному договор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кончательный расчет производится в течение тридцати календарных дней с даты подписания договора купли-продажи на расчетный счет гражданина Цатуряна Оганеса Арутюновича (ИНН 772773890950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Бутова Екатерина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1431056946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Московская обл., р-н Одинцовский, г. Одинцово, ул. Союзная д.6, кв. 22, тел. +7 (915) 291-80-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ekaterina.sopko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2-03-28T15:27:00Z</dcterms:modified>
  <cp:revision>14</cp:revision>
  <dc:subject/>
  <dc:title>3</dc:title>
</cp:coreProperties>
</file>