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8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3.2022 00:00 - 19.04.2022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Буринско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74344,  Забайкальский край, Калганский район, с. Бура 1-я, ул. Виталия Козлова, дом 25 корпус а, ОГРН 1187536001950, ИНН 75070024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пова Еле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"СЦЭАУ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Забайкальского края, дело о банкротстве А78-466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Забайкальского края решение от 28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ушильный комплекс для сушки маслосемян рапса и зерна модель 5HZ-10, расположенный по адресу: Забайкальский край, г. Краснокаменск, промышленная зона  Имущество, входящее в лот №1, обременено залогом, согласие залогодержателя име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3.2022 г. и заканчивается 19.04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даток подлежит внесению до подачи заявки на участие в торгах на условиях, предусмотренных договором о задатке. Победитель торгов по лоту определяется в соответствии с абз.5-7 п.4 ст.139 «О несостоятельности (банкротстве)».К заявкам на участие в торгах должны прилагаться документы, предусмотренные ст.110, 139 ФЗ «О несостоятельности (банкротстве)». Размер задатка для участия в торгах составляет 10 % (десять процентов) от цены предмета торгов, установленной в ходе публичного предложения на дату подачи заявки.  Срок действия цены составляет 5 календарных дней. Величина снижения начальной цены составляет 10% (Десять) процентов от минимальной цены на повторных торгах в форме публичного предложения и равна 491 224 рублям. Непроданное имущество в установленный период продается в следующий период со снижением начальной цены на 10% (десять) процентов и так далее, до окончательной продажи. Окончательная продажа должна быть осуществлена по цене не ниже минимально допустимой (цена отсечения). Определить минимально допустимую цену (цену отсечения) продажи имущества должника в 70% (семьдесят) процентов от начальной цены продажи имущества должника на повторных торгах в форме публичного предложения: начальная цена продажи 4 912 245 рублей, цена отсечения 3 438 571,5 рубле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одлежит внесению на счет ООО «Буринское» № 40702810164000013095 в Доп.офисе 8616/0239 Томского отделения 8616 ПАО «Сбербанк» БИК 046902606 в следующем порядке: для каждого периода цены срок внесения задатка ограничивается до последнего дня цены до 23:59, срок внесения задатка в последнем периода 19.04.2022 г. до 23.59 часов. Порядок возврата задатка определен в договоре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ООО «Буринское» № 40702810164000013095 в Доп.офисе 8616/0239 Томского отделения 8616 ПАО «Сбербанк» БИК 04690260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912 2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2 в 0:0 (4 912 245.00 руб.) - 0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4 421 020.50 руб.) - 1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2 в 0:0 (3 929 796.00 руб.) - 1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3 438 571.50 руб.) - 19.04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2 г. в 10-00 Мск, ЭТП "РА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этого протокола Победителю торгов направляется предложение заключить договор купли-продажи имущества Должника и подписанный конкурсным управляющим (далее КУ) Должника договор купли-продажи. Победитель торгов обязан в течении 5 календарных дней с даты получения предложения КУ заключить договор купли-продажи возвратить подписанный Победителем торгов договор непосредственно КУ Должника Поповой Е.Н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 календарных дней со дня подписания договора купли-продажи имущества на счет Должника ООО «Буринское» № 40702810864000013095 в Доп.офисе 8616/0239 Томского отделения 8616 ПАО «Сбербанк» БИК 04690260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опова Елена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002020402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Новосибирск, ул. Зорге, 94-56, тел. +791391561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apka69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3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3-29T06:23:00Z</dcterms:modified>
  <cp:revision>14</cp:revision>
  <dc:subject/>
  <dc:title>3</dc:title>
</cp:coreProperties>
</file>