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12:00 - 26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98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нин Дмит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4505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епин Эдуард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390/2021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05.08.2021 г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ный бокс №728, расположенный по адресу: Владимирская область, г. Владимир, мкр. Юрьевец, ГСК «Юрьевец», площадью 26 кв.м., кадастровый номер: 33:22:014042:1085 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2 г. и заканчивается 26.04.2022 г. в 12:00 (время московское)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ринимаются с 12:00 ч. 30.03.2022 г. на электронной торговой площадке «Российский аукционный дом», размещенной в сети Интернет по адресу: www.lot-online.ru. в форме электронного документа и должны соответствовать требованиям и содержать сведения, перечисленные в п. 11 ст. 110 ФЗ «О несостоятельности (банкротстве)» №127-ФЗ, и быть подписаны электронной цифровой подписью заявителя. Заявка должна содержать обязательство Претендента полностью и безоговорочно принять условия Публичного предложения, указанные в сообщении о проведении открытых торгов (в случае наличия таких требований), фирменное наименование (наименование) претендента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ведения о заявителе, СРО арбитражных управляющих, членом или руководителем которой является финансовый управляющий. Заявка направляется Оператору электронной площадки и должна содержать сведения, указанные для нее в сообщении о Публичном предложении: 1. Наименование, организационно-правовую форму, ИНН и ОГРН, место нахождения, почтовый адрес (для юридического лица) Претендента; 2. Фамилию, имя, отчество, паспортные данные, ИНН и ОГРНИП, сведения о месте жительства (для индивидуального предпринимателя) Претендента; 3. Фамилию, имя, отчество, паспортные данные, сведения о месте жительства (для физического лица) Претендента; 4. Номер контактного телефона, адрес электронной почты Претендента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до 12:00 ч. 26.04.2022 г. Возврат задатка участникам, не ставшим победителями торгов - не позднее пяти рабочих дней после утверждения протокола об определении участников торгов. Задаток, внесенный победителем торгов, засчитывается в счет стоимости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урнин Дмитрий Алексеевич, счет банковский счет № 40817.810.7.1000.1980388 Банк: ПАО Сбербанк (ИНН 7707083893; ОГРН 1027700132195) ВЛАДИМИРСКОЕ ОТДЕЛЕНИЕ №8611 ПАО Сбербанк, к/с № 30101810000000000602;местонахождение: г. Владимир, пр-т Ленина, 2. БИК: 041708602, назначение платежа «Задаток для участия в торгах»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204 948.00 руб.) - 0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84 453.2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63 958.4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143 463.6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22 968.8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102 474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2 в 0:0 (81 979.2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61 484.4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40 989.60 руб.) - 26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,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сти имущество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сти имущество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«Российский аукционный дом», размещенной в сети Интернет по адресу: www.lot-online.ru.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12:00 ч. 26.04.2022 г. Все заявки, поданные в течение срока действия цены текущего периода, рассматриваются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о заключении договора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не позднее 7 дней с даты подписания договора купли-продажи имущества обеими сторонами путем перечисления денежных средств спец счет Бурнина Д.А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епин Эдуард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11299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0, Владимирская область, г. Владимир, ул. Урицкого, д.21, тел. +890383203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@kepin-law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29T06:42:00Z</dcterms:modified>
  <cp:revision>14</cp:revision>
  <dc:subject/>
  <dc:title>3</dc:title>
</cp:coreProperties>
</file>