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2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</w:t>
      </w:r>
      <w:r>
        <w:rPr/>
        <w:t>, именуемый в дальнейшем «Продавец» с одной стороны, и 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Бурнина Д.А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приобретенное в ходе состоявшихся ______________  20___ г. электронных торгов посредством публичного предложения по продаже имущества: Бурнина Д.А.: 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электронных торгов посредством публичного предложения по продаже имущества Продавца на электронной торговой площадке «Российский аукционный дом»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;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eastAsia="Times New Roman;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2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, именуемый в дальнейшем «Продавец» с одной стороны, и _____________________________________________________, в лице____________________________________________________________________________, действующего на основании 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2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2-03-28T10:58:00Z</dcterms:modified>
  <cp:revision>103</cp:revision>
  <dc:subject/>
  <dc:title>ДОГОВОР КУПЛИ-ПРОДАЖИ ДВИЖИМОГО ИМУЩЕСТВА</dc:title>
</cp:coreProperties>
</file>