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ноября 2018 г., заключенного с </w:t>
      </w:r>
      <w:r>
        <w:rPr>
          <w:b/>
        </w:rPr>
        <w:t>Обществом с ограниченной ответственностью Коммерческим банком «Конфидэнс Банк» (ООО КБ «Конфидэнс 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rFonts w:eastAsia="Calibri;Century Gothic"/>
          <w:lang w:val="en-US" w:eastAsia="en-US"/>
        </w:rPr>
        <w:t>Костромской области от 20 июля 2018 г. по делу № А31-5798/2018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3-24T09:05:00Z</dcterms:modified>
  <cp:revision>15</cp:revision>
  <dc:subject/>
  <dc:title>Договор о задатке №____</dc:title>
</cp:coreProperties>
</file>