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м Банком «Конфидэнс Банк» (ООО КБ «Конфидэнс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20 июля 2018 года по делу № А31-5798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21T11:50:00Z</dcterms:modified>
  <cp:revision>2</cp:revision>
  <dc:subject/>
  <dc:title>ДОГОВОР № 2005-0016/6</dc:title>
</cp:coreProperties>
</file>