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Транснациональный банк» (Общество с ограниченной ответственностью) (КБ «Транснациональный банк» (ОО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sz w:val="22"/>
          <w:szCs w:val="22"/>
        </w:rPr>
        <w:t xml:space="preserve">г. Москвы от 23 июня 2015 г. по делу №А40-80453/15 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в форме конкурса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7. Покупатель принимает на себя обязательства по соблюдению установленных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03-22T09:23:00Z</dcterms:modified>
  <cp:revision>4</cp:revision>
  <dc:subject/>
  <dc:title>ДОГОВОР № 2005-0016/6</dc:title>
</cp:coreProperties>
</file>