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  <w:tab/>
        <w:tab/>
      </w:r>
      <w:r>
        <w:rPr>
          <w:sz w:val="22"/>
          <w:szCs w:val="22"/>
        </w:rPr>
        <w:tab/>
        <w:tab/>
        <w:tab/>
        <w:tab/>
        <w:tab/>
        <w:tab/>
        <w:t>"__" ___________2022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2"/>
          <w:szCs w:val="22"/>
        </w:rPr>
        <w:t xml:space="preserve">4. Покупатель осведомлен и принимает все последствия, связанные с перепланировками и реконструкциями в отношении имущества, также принимает на себя обязательства произвести возврат помещений в первоначальное состояние в соответствии с Решением Ленинского районного суда от 18.11.2015 года по делу № 2-6698/2015. Имущество продается в состоянии «как оно есть». Покупатель ознакомлен со всей документаций, размещенной на торговой площадке по настоящему объекту, также с судебными актами, вынесенными в рамках дела о банкротстве должника в Арбитражном суде Приморского края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при услови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ые усло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В связи с реализацией имущества «Продавца», находящегося в процедуре банкротства, принудительно Финансовым управляющим, действующим на основании Решения Арбитражного суда, «Покупатель», заключая настоящий договор, принимает на себя риски последствий, связанных с возможными действиями «Продавца», такими как: отказ от добровольного освобождения имущества (выселения) после заключения настоящего договора, отказ от добровольного снятия с регистрационного учета в органах УФМС, иные действия «Продавца». При этом «Покупатель» осведомлен и согласен с возможной задержкой сроков передачи имущества, определенных п. 1 ст. 3 Настоящего договора, по вине «Продавца», согласен предпринимать действия, совместные с Финансовым управляющим, направленные на достижение цели настоящего договора.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2.</w:t>
        <w:tab/>
        <w:t xml:space="preserve">Покупатель осведомлен о наличии арендатора в имуществе на дату заключения настоящего договора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Хабаровск</w:t>
      </w:r>
      <w:r>
        <w:rPr>
          <w:sz w:val="22"/>
          <w:szCs w:val="22"/>
        </w:rPr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</cp:lastModifiedBy>
  <dcterms:modified xsi:type="dcterms:W3CDTF">2022-03-29T00:04:00Z</dcterms:modified>
  <cp:revision>21</cp:revision>
  <dc:subject/>
  <dc:title>ДОГОВОР</dc:title>
</cp:coreProperties>
</file>