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ерва  Ю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53608705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0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е помещение комната № 7, расположенная по адресу: г. Владивосток, Партизанский проспект, д.12а, кв. 7,8,9,10,11,12,13,14,15,17 (площадь 20,2 кв.м., кадастровый номер: 25:28:000000:56907) - Жилое помещение комната № 8, расположенная по адресу: г. Владивосток, Партизанский проспект, д.12а, кв. 7,8,9,10,11,12,13,14,15,17 (площадь 18,10 кв.м., кадастровый номер: 25:28:000000:56906) - Жилое помещение комната № 9 в 10- комнатной квартире, расположенная по адресу: г. Владивосток, Партизанский проспект, д.12а, кв. 7,8,9,10,11,12,13,14,15,17 (площадь 18 кв.м., кадастровый номер: 25:28:000000:44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Жилое помещение комната № 12 в 10- комнатной квартире, расположенная по адресу: г. Владивосток, Партизанский проспект, д.12а, кв. 7,8,9,10,11,12,13,14,15,17 (площадь 27,6 кв.м., кадастровый номер: 25:28:000000:602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Жилое помещение комната № 14, расположенная по адресу: г. Владивосток, Партизанский проспект, д.12а, кв. 7,8,9,10,11,12,13,14,15,17 (площадь 18,7 кв.м., кадастровый номер: 25:28:010009:37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3.05.2022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вносятся на счет: Получатель: Перерва Юрий Иванович (ИНН 253608705303, СНИЛС 156-646-352 91) Счет № 40817810450003522271 в ДАЛЬНЕВОСТОЧНЫЙ БАНК ПАО СБЕРБАНК, Кор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30101810600000000608, БИК 040813608, КПП 254002002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) Дополнительные сведения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имеет следующие выявленные перепланировки и реконструкции, согласно заключению эксперта №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/З-21 от 20.08.2021 года ООО «ИнжкадастрВлад – ДВ» (далее – Заключение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Заключению сделаны следующие выводы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бмерно-обследовательских работ, экспертом был установлен фак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ланировки жилых помещений со следующими кадастровыми номерами: - 25:28:000000:56907 –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№7, 25:28:000000:56906 - № 8, 25:28:000000:44500 - № 9 в 10-ти комнатной квартире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по адресу: г. Владивосток, пр-кт Партизанский 12 а, кв. 7,8,9,10,11,12,13,14,15,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ом выявлены следующие фактические расхождения с данными учетно-техничес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и – Инвентарного дела № 15731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наты № 7, № 8 и 1 комната № 9 в 10-комнатной квартире объединены и состоят и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й 1,2,3,4,5 общей площадью 60.6 кв.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 объединении комнат № 7, №8 и 1 комнаты № 9 в 10-комнтной квартире, были затрону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общего пользования, а именно, частично захвачен общий коридор, тамбур у комнаты № 7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 сануз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комнатах № 7, № 8 и 1 комнате № 9 в 10-комнатной квартире был произведен сно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ок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 комнатами № 7 и № 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 комнатой №7 и тамбур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 комнатой № 8 и 1 комнатой № 9 в 10 комнатной квартире (перегородка межд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ми № 8 и 1 комнатой № 9 в 10-комнатной квартире была возведена (восстановлена 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ей дверного проем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 санузлом и тамбуром смежным с комнатой № 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ован дверной проем с общего коридора в 1 комнату № 9 в 10-комнатной квартир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озведены новые перегородки, отделяющие общий санузел, общий коридор и объединен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№ 7,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 коридоре между комнатой № 15 и общим коридором была смещена перегородка в сторон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до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 общем коридоре возведена перегородка с дверью между комнатами № 14, № 15 и № 16, №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 отсутствующая в инвентарном дел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помещения со следующими кадастровыми номерами: № 12 - кадастровый номер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8:000000:60261; № 14 - 25:28:010009:379, по адресу г. Владивосток, пр-кт Партизанский д. 12 а, к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,11,12,13,14,15,17, эксперту обследовать не удалось, ввиду ограниченного доступа, согласн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ому делу № 15731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комната № 12 в 10-комнатной квартире состоит из двух помещений: основного жил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№ 1 площадью 18,6 кв.м. и вспомогательного помещения № 2 – кухни площадью 9 кв. 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1 комнаты № 12 в 10-комнатной квартире составляет 27,6 кв.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ната 14 состоит из одного основного жилого помещения площадью 18,7 кв.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иду ограниченного доступа в помещения № 12 - кадастровый номер: 25:28:000000:60261; № 14 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8:010009:379, по адресу г. Владивосток, пр-кт Партизанский д. 12 а, кв. 7,8,9,10,11,12,13,14,15,17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ые помещения также могут иметь перепланировки и реконструкции, не выявленные на текущий момен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вступившее в законную силу Решение Ленинского районного суда от 18.11.2015 года по делу № 2-6698/2015 по иску Администрации г. Владивостока с обязанием Перерва Юрия Ивановича восстановить положение, существовавшее до нарушения права, путем приведения помещений № 7,8 в доме № 12а по Партизанскому проспекту в г. Владивостоке в прежнее состояние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дить места общего пользования, присоединенные к помещению № 7,8 дома № 12а по Партизанскому проспекту в г. Владивостоке, восстановить положение, существовавшее до нарушения права, путем приведения 1 комнаты в 10-комнатной квартире № 7-17 в доме № 12а по Партизанскому проспекту в г. Владивостоке в прежнее состояние по данным технического паспорта от 06.04.1988 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, реализуемое в соответствии с настоящим Порядком проведения открыт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, реализуется в состоянии «как есть», с учетом всех перепланировок и реконструкций, ка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ных, так и не выявленных на момент реализации. Участники торгов извещаются о наличии перепланировок и реконструкций, а также о наличии вынесенного и вступившего в законную силу судебного акта (Решения Ленинского районного суда от 18.11.2015 года по делу № 2-6698/2015), о возможных правовых и финансовых рисках, связанных с обязанием собственника имущества привести помещения в первоначальное состоя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2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03-29T09:22:00Z</dcterms:modified>
  <cp:revision>2</cp:revision>
  <dc:subject/>
  <dc:title>3</dc:title>
</cp:coreProperties>
</file>