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турян Оганес Арутю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73890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това Екате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813/20-101-4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Земельный участок., к.н.: 40:03:010101:462, пл.: 2160 кв.м.; (2) Здание нежилое, к.н.: 40:03:010101:502, пл.: 5,9 кв.м.; адрес: Калужская обл., р-н Боровский, д.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(1) Земельный участок, к.н.: 40:03:010101:459, пл.: 2172 кв.м.; (2) Здание нежилое, к.н.: 40:03:010101:499, пл.: 9,4 кв.м.; адрес: Калужская обл., р-н Боровский, д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.н.: 50:20:0020109:2713, пл.: 84,9 кв.м., адрес: МО, Одинцовский р-н, р.п. Новоивановское, ш. Можайское, д. 50, кв. 6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к.н.: 23:49:0402008:1564, пл.: 118,70 кв.м., адрес: Краснодарский край, г. Сочи, Адлерский р-н, ул. Ленина, д. 219 к, апартамент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2 г. и заканчивается 05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(предложения о цене) принимаются по адресу электронной площадки lot-online.ru. начиная с 18:00 29.03.2022г. до 18:00 05.05.2022г. (время московское), путем предоставления оператору электронной площадки  АО «Российский аукционный дом» (ИНН 7838430413, ОГРН 1097847233351) документов в соответствии с порядком, установленным регламентом площадки. Предложения о цене заявляются участниками торгов одновременно с представлением заявок на участие в торгах или в день проведения результатов торгов до указанного в сообщении о проведении торгов времени подведения результатов торгов. При подаче заявки на участие в открытых торгах заявителем предоставляются следующие документы и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5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Цатуряна Оганеса Арутюновича (ИНН 772773890950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Цатурян Оганес Арутюнович (ИНН 772773890950) р/с №40817810738112397771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2 1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г. в 18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гражданина Цатуряна Оганеса Арутюновича (ИНН 7727738909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това Екате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31056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., р-н Одинцовский, г. Одинцово, ул. Союзная д.6, кв. 22, тел. +7 (915) 291-80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katerina.sop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9T09:47:00Z</dcterms:modified>
  <cp:revision>14</cp:revision>
  <dc:subject/>
  <dc:title>3</dc:title>
</cp:coreProperties>
</file>