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9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Южная Ста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6519, Ростовская обл., г. Шахты, ул. Чаплыгина, д. 56, оф. 25, ОГРН 1186196020658, ИНН 61550790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а с ограниченной ответственностью "Южная Стал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Южная Стал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861960206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738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5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ильотинный нож (ниж.) чертеж РЭ.П 28.007.00.000-2 (10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льций металлический (5631 кг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оволока порошковая с наполнителем графит (3,55 тн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2 г. и заканчивается 12.05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зарегистрированные на ЭТП, подавшие заявку на участие в торгах в соответствии с требованиями п. 11 ст. 110 Федерального закона от 26.10.2002 № 127-ФЗ «О несостоятельности (банкротстве)» и Приказа Минэкономразвития России от 23.07.2015 № 495, внесшие задаток в размере 20 % начальной цены продажи лота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. Документы, прилагаемые 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76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6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0 011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 % от начальной цены продажи имущества по лоту. Задаток для участия в торгах должен поступить до подачи заявки на специальный банковский счет ООО «Южная Сталь».  Задаток считается внесенным при поступлении денежных средств на счет. Задаток должен быть внесен заявителем в срок, обеспечивающий его поступление на счет, указанный в настоящем сообщении, до даты составления протокола об определении участников торгов. Суммы внесенных задатков возвращаются всем заявителям (претендентам)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дней со дня получения предложения конкурсного управляющего о заключении такого договора; в случае нарушения покупателем условий договора купли-продажи по сроку оплаты Имущества ООО «Южная Сталь», конкурсный управляющий должника вправе в одностороннем порядке отказаться от исполнения договора купли-продажи, что влечет прекращение его действия. Сумма внесенного победителем задатка засчитывается в счет стоимости приобретаемого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именование: ООО «Южная Сталь» ИНН 6155079043 КПП 615501001 Специальный счет: 40702810500000113574 в АО «Банк «Агророс» г. САРАТОВ БИК 046311772 кор/счет 301018106000000007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3 83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8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50 05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191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0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 502.7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допущенный до торгов участник, предложивший наиболее высокую цену, которая была названа организатором аукциона последней. Если к участию в торгах в форме аукциона был допущен только один участник, заявка которого на участие в торгах соответствует условиям торгов и содержит предложение о цене не ниже установленной начальной цены продажи, договор купли-продажи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обедителя торгов) состоится на следующий рабочий день - 18.05.2022 на электронной торговой площадке АО "Российский аукционный дом" (АО «РАД», ИНН 7838430413, ОГРН 1097847233351) по адресу в сети Интернет: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продажи лота. Договор купли-продажи имущества должен быть заключен в течение 5 дней с даты получения победителем торгов предложения о заключении данного договор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,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календарных дней со дня подписания договора купли-продажи имущества. Сумма внесенного победителем задатка засчитывается в счет стоимости приобрет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ков Андр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1008133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0022, г. Саратов, ул. Южно-Зеленая, д. 7, кв. 49, тел. +7 (905) 320-61-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mo001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29T11:25:00Z</dcterms:modified>
  <cp:revision>14</cp:revision>
  <dc:subject/>
  <dc:title>3</dc:title>
</cp:coreProperties>
</file>