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Саратов                                                                                                              «__» ____________ 2022 г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bookmarkStart w:id="0" w:name="_Hlk51679045"/>
      <w:bookmarkEnd w:id="0"/>
      <w:r>
        <w:rPr>
          <w:rFonts w:cs="Times New Roman" w:ascii="Times New Roman" w:hAnsi="Times New Roman"/>
          <w:b/>
        </w:rPr>
        <w:t>Общество с ограниченной ответственностью «Южная Сталь»</w:t>
      </w:r>
      <w:r>
        <w:rPr>
          <w:rFonts w:cs="Times New Roman" w:ascii="Times New Roman" w:hAnsi="Times New Roman"/>
        </w:rPr>
        <w:t xml:space="preserve"> (ИНН 6155079043, ОГРН 1186196020658, адрес: 346519, Ростовская обл., г. Шахты, ул. Чаплыгина, д. 56, оф. 25), именуемое в дальнейшем «</w:t>
      </w:r>
      <w:r>
        <w:rPr>
          <w:rFonts w:cs="Times New Roman" w:ascii="Times New Roman" w:hAnsi="Times New Roman"/>
          <w:b/>
        </w:rPr>
        <w:t xml:space="preserve">Продавец»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>ООО «Южная Сталь»</w:t>
      </w:r>
      <w:r>
        <w:rPr>
          <w:rFonts w:cs="Times New Roman" w:ascii="Times New Roman" w:hAnsi="Times New Roman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</w:rPr>
        <w:t xml:space="preserve">Волкова Андрея Алексеевича </w:t>
      </w:r>
      <w:r>
        <w:rPr>
          <w:rFonts w:cs="Times New Roman" w:ascii="Times New Roman" w:hAnsi="Times New Roman"/>
        </w:rPr>
        <w:t xml:space="preserve">(ИНН 645100813307, СНИЛС 051-748-926 77, рег. номер в сводном реестре арбитражных управляющих 899, адрес для направления корреспонденции: 410056, </w:t>
        <w:br/>
        <w:t xml:space="preserve">г. Саратов, ул. Советская, д. 61, оф. 414) – член НП СРО АУ «Развитие» (ИНН 7703392442,  </w:t>
        <w:br/>
        <w:t>ОГРН 1077799003435, адрес: 117105, г. Москва, г. Москва, Варшавское шоссе, д. 1, стр. 1-2, ком. 36), действующего на основании Определения Арбитражного суда Ростовской области от 13.04.2021 по делу № А53-37386/2019, с одной стороны, и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_______________________________________________________________, действующий (-ая) на основании», ______________________________________________________, именуемый (-ая) в дальнейшем </w:t>
      </w:r>
      <w:r>
        <w:rPr>
          <w:rFonts w:cs="Times New Roman" w:ascii="Times New Roman" w:hAnsi="Times New Roman"/>
          <w:b/>
          <w:highlight w:val="yellow"/>
        </w:rPr>
        <w:t>«Покупатель»,</w:t>
      </w:r>
      <w:r>
        <w:rPr>
          <w:rFonts w:cs="Times New Roman" w:ascii="Times New Roman" w:hAnsi="Times New Roman"/>
          <w:highlight w:val="yellow"/>
        </w:rPr>
        <w:t xml:space="preserve"> с другой стороны, заключили настоящий Договор (далее - Договор)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426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bookmarkStart w:id="1" w:name="_Hlk51679045"/>
      <w:bookmarkEnd w:id="1"/>
      <w:r>
        <w:rPr>
          <w:rFonts w:eastAsia="Times New Roman" w:cs="Times New Roman" w:ascii="Times New Roman" w:hAnsi="Times New Roman"/>
          <w:b/>
          <w:bCs/>
          <w:lang w:val="en-US" w:eastAsia="en-US"/>
        </w:rPr>
        <w:t>ПРЕДМЕТ ДОГОВО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 Имущество, указанное в пункте 1.2 Договора (далее - Имущество),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.2. Под Имуществом в настоящем Договоре Стороны поним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.3. Указанное в пункте 1.2 настоящего Договора Имущество Покупатель приобретает по итогам проведения торов в форме аукциона с открытой формой представления предложений о цене Имущества в рамках конкурсного производства ООО «Южная Сталь» согласно Протоколу №</w:t>
      </w:r>
      <w:r>
        <w:rPr>
          <w:rFonts w:eastAsia="Times New Roman" w:cs="Times New Roman" w:ascii="Times New Roman" w:hAnsi="Times New Roman"/>
          <w:highlight w:val="yellow"/>
          <w:lang w:val="en-US" w:eastAsia="en-US"/>
        </w:rPr>
        <w:t>____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о результатах проведения торгов по лотам № </w:t>
      </w:r>
      <w:r>
        <w:rPr>
          <w:rFonts w:eastAsia="Times New Roman" w:cs="Times New Roman" w:ascii="Times New Roman" w:hAnsi="Times New Roman"/>
          <w:highlight w:val="yellow"/>
          <w:u w:val="single"/>
          <w:lang w:val="en-US" w:eastAsia="en-US"/>
        </w:rPr>
        <w:t>____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по продаже имущества ООО «Южная Сталь» от </w:t>
      </w:r>
      <w:r>
        <w:rPr>
          <w:rFonts w:eastAsia="Times New Roman" w:cs="Times New Roman" w:ascii="Times New Roman" w:hAnsi="Times New Roman"/>
          <w:highlight w:val="yellow"/>
          <w:lang w:val="en-US" w:eastAsia="en-US"/>
        </w:rPr>
        <w:t>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 приема-передачи Имущества, заключаемог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val="en-US" w:eastAsia="en-US"/>
        </w:rPr>
        <w:t>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2.1.1. Оплатить стоимость Имущества, указанную в пункте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1.2. Принять от Продавца Имущество по акту приема-передачи в течение 2 (двух) дней с момента его полной оплаты на расчетный счет Продавца, указанный в настоящем Догов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2.1.3. Самостоятельно (за свой счет) в течение 10 (десяти) рабочих дней после подписания акта приема-передачи вывезти имущество с места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2. Продавец обяз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Передать Покупателю имущество по акту приема-передачи в течение 2 (двух) дней с момента поступления оплаты за Имущество на расчетный счет Продавца, указанный в настоящем Догов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, а также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  <w:t>Цена и порядок расчет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3.1. Стоимость передаваемого по настоящему Договору Имуществ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highlight w:val="yellow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lang w:val="en-US" w:eastAsia="en-US"/>
        </w:rPr>
        <w:t xml:space="preserve"> руб.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highlight w:val="yellow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highlight w:val="yellow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на специальный счет Покупателя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уб.</w:t>
      </w:r>
      <w:r>
        <w:rPr>
          <w:rFonts w:cs="Times New Roman" w:ascii="Times New Roman" w:hAnsi="Times New Roman"/>
          <w:lang w:val="en-US" w:eastAsia="en-US"/>
        </w:rPr>
        <w:t xml:space="preserve"> на расчетный счет ООО «Южная Сталь», указанный в настоящем Договоре. Оплата приобретенного Имущества производится в полном объеме не позднее 30 (тридцати) календарных дней с момента подписания Договора купли-продажи в безналичном порядке путем перечисления денежных средств на расчетный счет Продавца по следующим реквизитам: Получатель платежа: ООО «Южная Сталь» (ИНН </w:t>
      </w:r>
      <w:hyperlink r:id="rId2" w:tgtFrame="_blank">
        <w:r>
          <w:rPr>
            <w:rStyle w:val="InternetLink"/>
            <w:rFonts w:cs="Times New Roman" w:ascii="Times New Roman" w:hAnsi="Times New Roman"/>
            <w:lang w:val="en-US" w:eastAsia="en-US"/>
          </w:rPr>
          <w:t>6155079043</w:t>
        </w:r>
      </w:hyperlink>
      <w:r>
        <w:rPr>
          <w:rFonts w:cs="Times New Roman" w:ascii="Times New Roman" w:hAnsi="Times New Roman"/>
          <w:lang w:val="en-US" w:eastAsia="en-US"/>
        </w:rPr>
        <w:t>; КПП 61550100); Расчетный счет: 40702810600000013574 в АО «Банк «Агророс» г. Саратов, кор/счет 30101810600000000772, БИК 04631177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3.4. Все расчеты по Договору производятся в безналичном порядке путем перечисления денежных средств на указанный в Договоре расчетный счет Продавц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3.5. Обязательства Покупателя по оплате цены продажи Имущества считаются выполненными с момента зачисления подлежащей оплате суммы на расчетный счет Продавца, указанный в пункте 3.3 настоящего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Факт оплаты Имущества в установленном размере и в указанный срок подтверждается выпиской с расчетного счета, используемого конкурсным управляющим в качестве основного счета ООО «Южная Ста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Передача Имущества Продавцом и принятие его Покупателем осуществляется по акту приема-передачи, подписываемому Сторонами и оформляемому в соответствии с законодательством Российской Федерации в течении 2 (двух) дней с момента полной опла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. Передача Имущества осуществляется в течении 2 (двух) дней с момента полной оплаты. Передача Имущества осуществляется Покупателем самостоятельно путем самовывоза Имущества за свой счет в течение 10 (десяти) рабочих дней после подписания акта приема-передачи со склада Хранителя – Общества с ограниченной ответственностью «ЖелДорЭкспедиция» (ИНН 6166068117, ОГРН 1086166004100; адрес: 344065, г. Ростов-на-Дону, ул. 50-летия Ростсельмаша, 1/52/2, лит. 3Б) по адресу: 346504, Ростовская обл., г. Шахты, пер. Тюменский, 112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Продавец обязуется передать, а Покупатель обязуется принять Имущество по акту приема-передачи в течении 2 (двух) дней после полной оплаты отчуждаемого имущества в соответствии с пунктом 3 настоящего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Риск случайной гибели или случайного повреждения Имущества переходит на Покупателя с момента исполнения Продавцом обязательства по передаче Имущества в соответствии с пунктом 4.4 настоящего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Покупатель на момент подписания настоящего Договора осмотрел Имущество, ознакомился с документами на него, качественными характеристиками Имущества и претензий к Продавцу не име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_Hlk98837750"/>
      <w:bookmarkEnd w:id="2"/>
      <w:r>
        <w:rPr>
          <w:rFonts w:eastAsia="Times New Roman" w:cs="Times New Roman" w:ascii="Times New Roman" w:hAnsi="Times New Roman"/>
          <w:lang w:eastAsia="ru-RU"/>
        </w:rPr>
        <w:t>5.1. Стороны несут ответственность за неисполнение либо ненадлежащее исполнение принятых на себя обязательств по настоящему Договору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Стороны договорились, что не поступление денежных средств в счет оплаты Имущества в сумме и в сроки, указанные в пункте 3.3 настоящего Договора, считаю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ункте 3.2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арушение сроков оплаты Продавец вправе требовать с Покупателя уплаты неустойки (пени) в размере 0,01 % от не уплаченной вовремя суммы за каждый день просрочки, но не более     10 % от этой су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и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, указанного в пункте 3.2. настоящего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" w:name="_Hlk98837750"/>
      <w:bookmarkStart w:id="4" w:name="_Hlk98837750"/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СТОЯТЕЛЬСТВА НЕПРЕОДОЛИМОЙ СИЛЫ (ФОРС-МАЖОР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тороны освобождаются от ответственности за неисполнение или ненадлежащее исполнение обязательств при возникновении непреодолимой силы, то есть чрезвычайных и непредотвратимых при данных условиях обстоятельств, под которыми понимаются: запретительные действия органов власти, гражданские волнения, эпидемии, блокада, эмбарго, землетрясение, наводнения, пожары или другие стихийные бедств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ступления этих обстоятельств Сторона обязана в течении 3 (трех) дней уведомить об этом другую Сторо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4. Если обстоятельства непреодолимой силы продолжают действовать более 2 (двух) месяцев, то каждая Сторона вправе отказаться от Договора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2. При неурегулировании в процессе переговоров спорных вопросов, споры разрешаются в судебном порядке в соответствии с процессуаль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3. Во всем остальном, что не предусмотрено настоящим Договором, стороны руководствуются положениями Гражданск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9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9.2. Настоящий Договор составлен в трех экземплярах, имеющих одинаковую юридическую силу, по одному для каждой из Сторон, один экземпляр - в материалы дела о несостоятельности (банкротстве) ООО «Южная Сталь» № А53-37386/2019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9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АДРЕСА, БАНКОВСКИЕ РЕКВИЗИТЫ И ПОДПИСИ СТОРОН: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>
          <w:trHeight w:val="270" w:hRule="atLeast"/>
        </w:trPr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Южная Сталь»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6155079043, ОГРН 1186196020658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 346519, Ростовская обл., г. Шахты,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плыгина, д. 56, оф. 25.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027" w:type="dxa"/>
            <w:tcBorders/>
          </w:tcPr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</w:tblGrid>
            <w:tr>
              <w:trPr>
                <w:trHeight w:val="436" w:hRule="atLeast"/>
              </w:trPr>
              <w:tc>
                <w:tcPr>
                  <w:tcW w:w="4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 xml:space="preserve">Наименование получателя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  <w:t>ООО «Южная Сталь»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 xml:space="preserve">ИНН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6155079043</w:t>
                  </w: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 xml:space="preserve">, КПП: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  <w:t>615501001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 xml:space="preserve">Банк получателя: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  <w:t>АО «Банк «Агророс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  <w:t>г. Сар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 xml:space="preserve">Расчетный счет получателя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40702810600000013574</w:t>
                  </w:r>
                </w:p>
              </w:tc>
            </w:tr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74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 xml:space="preserve">БИК Банка получателя: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lang w:eastAsia="ru-RU"/>
                    </w:rPr>
                    <w:t>0463117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462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 / А.А. Волков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708"/>
        <w:tab w:val="right" w:pos="954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давец____________</w:t>
      <w:tab/>
      <w:tab/>
      <w:t>Покупатель____________</w:t>
    </w:r>
  </w:p>
  <w:p>
    <w:pPr>
      <w:pStyle w:val="Footer"/>
      <w:tabs>
        <w:tab w:val="clear" w:pos="708"/>
        <w:tab w:val="right" w:pos="954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61550790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7:00Z</dcterms:created>
  <dc:creator>Замураева Виктория</dc:creator>
  <dc:description/>
  <cp:keywords/>
  <dc:language>en-US</dc:language>
  <cp:lastModifiedBy>Екатерина Дурманова</cp:lastModifiedBy>
  <cp:lastPrinted>2021-10-19T09:37:00Z</cp:lastPrinted>
  <dcterms:modified xsi:type="dcterms:W3CDTF">2022-03-23T12:59:00Z</dcterms:modified>
  <cp:revision>10</cp:revision>
  <dc:subject/>
  <dc:title/>
</cp:coreProperties>
</file>