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ГОЛ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52, ОБЛАСТЬ ОРЕНБУРГСКАЯ, ГОРОД ОРЕНБУРГ, МИКРОРАЙОН 70 ЛЕТ ВЛКСМ ДОМ 7 КВАРТИРА 58, ОГРН 1137746329984, ИНН 7723869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86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бществу с ограниченной ответственностью «Владимирский промышленный банк» (ООО «Владпромбанк», ИНН 3329000313, ОГРН 1023300000052) на общую сумму 87 000 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3.05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участию в торгах допускаются юридические и физические лица, своевременно подавшие заявку и внесшие задаток в установленном порядке. </w:t>
            </w:r>
            <w:r>
              <w:rPr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</w:t>
            </w:r>
            <w:r>
              <w:rPr>
                <w:sz w:val="28"/>
                <w:szCs w:val="28"/>
                <w:shd w:fill="FFFFFF" w:val="clear"/>
              </w:rPr>
              <w:t xml:space="preserve">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Заявитель вносит сумму задатка путем перечисления денежных средств на счет организатора торгов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6.05.2022 г. на электронной торговой площадке http://lot-online.ru.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ИНГОЛД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АПЦ ""БАЗИС ГРУПП""" (ИНН 006950059557, КПП 695001001, адрес: 170006, ОБЛАСТЬ ТВЕРСКАЯ, ГОРОД ТВЕРЬ, УЛИЦА БРАГИНА, 6А, ОФ.3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2-03-29T13:23:00Z</dcterms:modified>
  <cp:revision>15</cp:revision>
  <dc:subject/>
  <dc:title>3</dc:title>
</cp:coreProperties>
</file>