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2 10:00 - 05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лы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12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3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Каллы Е.А. 2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Павлову А.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2 г. и заканчивается 05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1.04.2022 10:00 по 05.07.2022 10:00 (время московское). 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 на этапе подаче заявки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45 9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3 245 990.3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2 583 690.78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1 921 391.26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11 259 091.74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10 596 792.22 руб.) - 2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9 934 492.7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9 272 193.18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в 0:0 (8 609 893.66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7 947 594.14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 285 294.6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6 622 995.10 руб.) - 2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5 960 695.58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5 298 396.06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4 636 096.54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3 973 797.02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 311 497.5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649 197.98 руб.) - 0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 С момента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торгов на ЭТП «РАД» после окончания каждого периода (при налич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Каллы Елена Анатольевна, ИНН 7707083893, счет 40817810472003643822 в ПАО «Сбербанк России», кор/счет 30101810700000000602, БИК 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9631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0, Челябинская область, г. Челябинск, ул. 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30T07:20:00Z</dcterms:modified>
  <cp:revision>14</cp:revision>
  <dc:subject/>
  <dc:title>3</dc:title>
</cp:coreProperties>
</file>