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48:  Бульдозер KOMATSU D275A-5, года выпуска 2003, заводской номер машины (рамы) № 25011, двигатель № SDA6D140-30584, гос. регистрационный знак 27 ХТ 1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2 г. и заканчивается 12.05.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сроком выдачи не позднее 30 дней,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48: 50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48: 5 0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948: 25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пр.60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9.03.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30.03.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9:00Z</dcterms:created>
  <dc:creator>Просвирницына Рина</dc:creator>
  <dc:description/>
  <cp:keywords/>
  <dc:language>en-US</dc:language>
  <cp:lastModifiedBy>Admin</cp:lastModifiedBy>
  <cp:lastPrinted>2010-11-10T17:05:00Z</cp:lastPrinted>
  <dcterms:modified xsi:type="dcterms:W3CDTF">2022-03-30T08:09:00Z</dcterms:modified>
  <cp:revision>2</cp:revision>
  <dc:subject/>
  <dc:title>3</dc:title>
</cp:coreProperties>
</file>