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ОЕК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00"/>
        <w:gridCol w:w="4052"/>
        <w:gridCol w:w="425"/>
        <w:gridCol w:w="255"/>
        <w:gridCol w:w="1447"/>
        <w:gridCol w:w="538"/>
        <w:gridCol w:w="79"/>
        <w:gridCol w:w="403"/>
      </w:tblGrid>
      <w:tr>
        <w:trPr/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говор о задатке №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овый управляющий Индивидуального предпринимателя Логвиной (Липатовой) Лидии Сергеевны (23.12.1970 г.р., место рождения: гор. Желтые воды Днепропетровской области Украинской ССР, адрес регистрации: 140135, Московская область, Раменский р-он, дер. Ивановка, д. 7 «Л» (Московская область, г. Люберцы, ул. Парковая, д. 4, кв. 248), ИНН 772486792269, ОГРНИП 314502708600027, СНИЛС 123-377-801 51) Жигунов Павел Юрьевич (ИНН 711304656916, СНИЛС 119-255-330-51, адрес для корреспонденции: 127560, г. Москва, а/я 14, рег. № 14047), член САМРО «Ассоциация антикризисных управляющих» - Саморегулируемая межрегиональная общественная организация «Ассоциация антикризисных управляющих» (ОГРН СРО 1026300003751, ИНН СРО 6315944042, место нахождения: 443072, Самара, Московское шоссе, 18 км, литера А, корпус 8), действующий на основании решения  Арбитражного суда Московской области от «20» ноября 2020г. по делу А41-105526/2019, именуемый в дальнейшем «Продавец», с одной  стороны, и,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 ____________________________________________,</w:t>
      </w:r>
      <w:r>
        <w:rPr>
          <w:sz w:val="24"/>
          <w:szCs w:val="24"/>
        </w:rPr>
        <w:t xml:space="preserve"> именуемый в дальнейшем “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”, в </w:t>
      </w:r>
      <w:r>
        <w:rPr>
          <w:rFonts w:cs="Times New Roman CYR" w:ascii="Times New Roman CYR" w:hAnsi="Times New Roman CYR"/>
          <w:sz w:val="24"/>
          <w:szCs w:val="24"/>
        </w:rPr>
        <w:t>лице ___________________________________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ind w:left="142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итель в качестве задатка за участие в торгах по продаже имущества </w:t>
      </w:r>
      <w:r>
        <w:rPr>
          <w:sz w:val="24"/>
          <w:szCs w:val="24"/>
        </w:rPr>
        <w:t>Логвиной (Липатовой) Лидии Сергеевны (23.12.1970 г.р., место рождения: гор. Желтые воды Днепропетровской области Украинской ССР, адрес регистрации: 140135, Московская область, Раменский р-он, дер. Ивановка, д. 7 «Л» (Московская область, г. Люберцы, ул. Парковая, д. 4, кв. 248), ИНН 772486792269, ОГРНИП 314502708600027, СНИЛС 123-377-801 51)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Жилой дом, расположенный по адресу: Московская область, Раменский район, Софьинский с/о, дер.Ивановка, уч.7Л; этажность 3 (Три) этажа надземной части, 1(Один) этаж подземной части, количество жилых комнат: 7(Семь), общая площадь 391(Триста девяносто один) кв.м., в том числе жилая площадь 216,2 (Двести шестнадцать целых две десятых) кв.м., кадастровый (или условный) номер: 50:23:0000000:148514.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Земельный участок, расположенный по адресу: Московская область Раменский район, Софьинский с/о, дер.Ивановка, уч.7Л; общая площадь 1 500 (Одна тысяча пятьсот) кв.м., категория земель: земли поселений, разрешенное использование: для ведения личного подсобного хозяйства; кадастровый(или условный) номер: 50:23:0040502:12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Земельный участок, расположенный по адресу: Московская область, Раменский район, Софьинский с/о, дер.Ивановка, уч.8Л; общая площадь 1 000 (Одна тысяча) кв.м., категория земель: земли поселений, разрешенное использование: для ведения личного подсобного хозяйства; кадастровый (или условный) номер: 50:23:0040502:14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исляет денежные средства в размере 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________ руб. 00 коп</w:t>
      </w:r>
      <w:r>
        <w:rPr>
          <w:rFonts w:cs="Times New Roman CYR" w:ascii="Times New Roman CYR" w:hAnsi="Times New Roman CYR"/>
          <w:sz w:val="24"/>
          <w:szCs w:val="24"/>
        </w:rPr>
        <w:t>., а Продавец принимает задаток на специальный счет 40817810700030016227 в АО «Россельхозбанк», (ИНН): 7725114488, (БИК): 044525111, Корреспондентский счет №30101810200000000111 в ГУ Банка России по ЦФО. Перечисление задатка осуществляется в российских рубл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и настоящим Договор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задатка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1. Денежные средства, в сумме, указанной в п.1 настоящего Договора, должны быть внесены Заявителем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е позднее даты и времени окончания приема заявок на участие в торгах </w:t>
      </w:r>
      <w:r>
        <w:rPr>
          <w:sz w:val="24"/>
          <w:szCs w:val="24"/>
        </w:rPr>
        <w:t>и считается внесенным с даты поступления всей суммы на указанный счет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В случае не перечисления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Продавец обязуется возвратить сумму задатка,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озврат задатка в соответствии с п.3 Настоящего Договора осуществляется на расчетный счет Заявителя указанный в п.5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В случае если Заявителю было отказано в принятии заявки на участие в торгах, Продавец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признан победителем торгов, Продавец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3. В случае отзыва Заявителем заявки на участие до начала проведения торгов, Продавец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даток не возвращается в следующих случаях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4.1. В случае если Заявитель, признанный победителем торгов, отказался или уклоняется от подписания договора купли-продажи имущества в течение 5 дней с даты получения предложения организатора торгов заключить договор купли-продаж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выигрыша на торгах, сумма задатка победителя засчитывается в счет оплаты  приобретенного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В случае признания торгов несостоявшимися, по причинам независящим от Заявителя, Продавец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pacing w:before="160" w:after="120"/>
        <w:jc w:val="center"/>
        <w:rPr/>
      </w:pPr>
      <w:r>
        <w:rPr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Настоящий Договор регулируе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квизиты Сторон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60"/>
              <w:ind w:left="-91" w:right="-136" w:hanging="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1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инансовый управляющий Индивидуального предпринимателя Логвиной (Липатовой) Лидии Сергеевны (23.12.1970 г.р., место рождения: гор. Желтые воды Днепропетровской области Украинской ССР, адрес регистрации: 140135, Московская область, Раменский р-он, дер. Ивановка, д. 7 «Л» (Московская область, г. Люберцы, ул. Парковая, д. 4, кв. 248), ИНН 772486792269, ОГРНИП 314502708600027, СНИЛС 123-377-801 51) Жигунов Павел Юрьевич (ИНН 711304656916, СНИЛС 119-255-330-51, адрес для корреспонденции: 127560, г. Москва, а/я 14, рег. № 14047), член САМРО «Ассоциация антикризисных управляющих» - Саморегулируемая межрегиональная общественная организация «Ассоциация антикризисных управляющих» (ОГРН СРО 1026300003751, ИНН СРО 6315944042, место нахождения: 443072, Самара, Московское шоссе, 18 км, литера А, корпус 8)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Жигунов П.Ю. _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0353B"/>
                <w:highlight w:val="yellow"/>
              </w:rPr>
            </w:pPr>
            <w:r>
              <w:rPr>
                <w:b/>
                <w:color w:val="30353B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color w:val="30353B"/>
                <w:highlight w:val="yellow"/>
              </w:rPr>
            </w:pPr>
            <w:r>
              <w:rPr>
                <w:color w:val="30353B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30353B"/>
                <w:highlight w:val="yellow"/>
              </w:rPr>
            </w:pPr>
            <w:r>
              <w:rPr>
                <w:color w:val="30353B"/>
                <w:highlight w:val="yellow"/>
              </w:rPr>
            </w:r>
          </w:p>
          <w:p>
            <w:pPr>
              <w:pStyle w:val="Normal"/>
              <w:rPr>
                <w:color w:val="30353B"/>
                <w:highlight w:val="yellow"/>
              </w:rPr>
            </w:pPr>
            <w:r>
              <w:rPr>
                <w:color w:val="30353B"/>
                <w:highlight w:val="yellow"/>
              </w:rPr>
            </w:r>
          </w:p>
          <w:p>
            <w:pPr>
              <w:pStyle w:val="Normal"/>
              <w:rPr>
                <w:color w:val="30353B"/>
                <w:highlight w:val="yellow"/>
              </w:rPr>
            </w:pPr>
            <w:r>
              <w:rPr>
                <w:color w:val="30353B"/>
                <w:highlight w:val="yellow"/>
              </w:rPr>
            </w:r>
          </w:p>
          <w:p>
            <w:pPr>
              <w:pStyle w:val="Normal"/>
              <w:rPr>
                <w:color w:val="30353B"/>
                <w:highlight w:val="yellow"/>
              </w:rPr>
            </w:pPr>
            <w:r>
              <w:rPr>
                <w:color w:val="30353B"/>
                <w:highlight w:val="yellow"/>
              </w:rPr>
            </w:r>
          </w:p>
          <w:p>
            <w:pPr>
              <w:pStyle w:val="Normal"/>
              <w:rPr>
                <w:color w:val="30353B"/>
                <w:highlight w:val="yellow"/>
              </w:rPr>
            </w:pPr>
            <w:r>
              <w:rPr>
                <w:color w:val="30353B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b/>
                <w:b/>
                <w:color w:val="30353B"/>
                <w:highlight w:val="yellow"/>
              </w:rPr>
            </w:pPr>
            <w:r>
              <w:rPr>
                <w:b/>
                <w:color w:val="30353B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b/>
                <w:b/>
                <w:color w:val="30353B"/>
                <w:highlight w:val="yellow"/>
              </w:rPr>
            </w:pPr>
            <w:r>
              <w:rPr>
                <w:b/>
                <w:color w:val="30353B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8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ind w:firstLine="283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0:00Z</dcterms:created>
  <dc:creator>Prof-PetuhovaOV</dc:creator>
  <dc:description/>
  <cp:keywords/>
  <dc:language>en-US</dc:language>
  <cp:lastModifiedBy>Gu</cp:lastModifiedBy>
  <cp:lastPrinted>2014-10-17T14:50:00Z</cp:lastPrinted>
  <dcterms:modified xsi:type="dcterms:W3CDTF">2021-12-27T16:21:00Z</dcterms:modified>
  <cp:revision>9</cp:revision>
  <dc:subject/>
  <dc:title>Приложение № 1</dc:title>
</cp:coreProperties>
</file>