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8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гвина Лид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4867922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Жигунов Павел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орегулируемая межрегиональная общественная организация "Ассоциация антикризисных управляющих" (ИНН 6315944042,  ОГРН 102630000375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05526/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0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Жилой дом, расположенный по адресу: Московская область, Раменский район, Софьинский с/о, дер.Ивановка, уч.7Л; этажность 3 (Три) этажа надземной части, 1(Один) этаж подземной части, количество жилых комнат: 7(Семь), общая площадь 391(Триста девяносто один) кв.м., в том числе жилая площадь 216,2 (Двести шестнадцать целых две десятых) кв.м., кадастровый (или условный) номер: 50:23:0000000:148514. -Земельный участок, расположенный по адресу: Московская область Раменский район, Софьинский с/о, дер.Ивановка, уч.7Л; общая площадь 1 500 (Одна тысяча пятьсот) кв.м., категория земель: земли поселений, разрешенное использование: для ведения личного подсобного хозяйства; кадастровый(или условный) номер: 50:23:0040502:12. -Земельный участок, расположенный по адресу: Московская область, Раменский район, Софьинский с/о, дер.Ивановка, уч.8Л; общая площадь 1 000 (Одна тысяча) кв.м., категория земель: земли поселений, разрешенное использование: для ведения личного подсобного хозяйства; кадастровый (или условный) номер: 50:23:0040502:1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4.2022 г. и заканчивается 18.05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ТП, представить заявку и документы, прилагаемые к заявке, в форме электронных документов, подписанных электронной цифровой подписью заявителя. Задаток перечисляется на специальный счет 40817810700030016227 (для принятия задатков) в АО «Россельхозбанк», (ИНН): 7725114488, (БИК): 044525111, Корреспондентский счет №30101810200000000111 в ГУ Банка России по ЦФО, на основании предварительно заключенного договора о задатке. Обязанность по внесению задатка считается исполненной в момент зачисления денежных средств на указанный расчетный счет. Заявка на участие в торгах должна соответствовать требованиям ФЗ №127 от 26.10.2002 г. «О несостоятельности (банкротстве)», Приказ Минэкономразвития России от 23.07.2015 N 495 (с изм. от 04.04.2017) "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" (Зарегистрировано в Минюсте России 20.02.2016 N 41182), Регламента ЭТП и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1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на специальный счет 40817810700030016227 (для принятия задатков) в АО «Россельхозбанк», (ИНН): 7725114488, (БИК): 044525111, Корреспондентский счет №30101810200000000111 в ГУ Банка России по ЦФО, на основании предварительно заключенного договора о задатке. Обязанность по внесению задатка считается исполненной в момент зачисления денежных средств на указанный расчетный счет.   В случае если Заявителю было отказано в принятии заявки на участие в торгах, Продавец обязуется возвратить поступившую на его счет сумму задатка в течение 5 (пяти) банковских дней с даты отправки Заявителю копии протокола об определении участников торгов.  В случае если Заявитель не признан победителем торгов, Продавец обязуется возвратить поступившую на его счет сумму задатка в течение 5 рабочих дней со дня подписания протокола о результатах проведения торгов. В случае отзыва Заявителем заявки на участие до начала проведения торгов, Продавец обязуется возвратить поступившую на его счет сумму задатка в течение 14 (четырнадцати) банковских дней с даты получения письменного уведомления от Заявителя об отзыве заявки. Задаток не возвращается в следующих случаях: В случае если Заявитель, признанный победителем торгов, отказался или уклоняется от подписания договора купли-продажи имущества в течение 5 дней с даты получения предложения организатора торгов заключить договор купли-продажи. В случае, если Заявитель не оплатил продаваемое на торгах имущество в установленные сроки. В случае выигрыша на торгах, сумма задатка победителя засчитывается в счет оплаты  приобретенного лота. В случае признания торгов несостоявшимися, по причинам независящим от Заявителя, Продавец Обязуется возвратить поступившую на его счет сумму задатка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40817810700030016227 (для принятия задатков) в АО «Россельхозбанк», (ИНН): 7725114488, (БИК): 044525111, Корреспондентский счет №30101810200000000111 в ГУ Банка России по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1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9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по месту проведения торгов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в лице финансового управляющего и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 даты подписания Договора купли-продажи победитель торгов оплачивает на расчетный счет должника стоимость лота за вычетом суммы задатка.  Переход имущества от Продавца к Покупателю происходит только после полной оплаты прав требования Покупателем. Оплата цены имущества,  производится Покупателем в течение 30 (Тридцати) дней со дня подписания Договора единовременным платеж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Жигунов Павел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1130465691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Конаковский проезд, д 9, кв 14, тел. 898524281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zp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3-29T07:58:00Z</dcterms:modified>
  <cp:revision>14</cp:revision>
  <dc:subject/>
  <dc:title>3</dc:title>
</cp:coreProperties>
</file>