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балиева  Ан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400032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кина  Ирина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ОАУ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897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VOLKSWAGEN, модель: POLO, год изготовления: 2018 г.в., цвет: серый, VIN: XW8ZZZ61ZJG046591. Автотранспортное средство не на ходу. Вследствие транспортного ДТП образовалась вмятина в области порога со стороны водителя. Требуется замена передней и задней фар, левого переднего крыла, переднего бампера, водительской двери, имеется притертость заднего бампера и заднего левого крыла, требуется ремонт технической части автомобиля. На момент назначения торгов на транспортном средстве имеются ограничения на регистрационные действия от судебных приставов по ИП № 249047/21/21002-ИП от 16.12.2021; от судебных органов - основание: 10927 определение Вурнарского р. суда от 13.07.2020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автомобиля. Согласно п. 2.2.4.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Автомобиль и ПТС находится на парковке залогового кредитора по адресу: г. Москва, ул. Зорге, 21, стр. 1. Представитель банка на парковке: Александр +7(999)979-18-9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2 г. и заканчивается 13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торгов (далее ОТ) в электронной форме подписанный электронной подписью Заявителя договор о внесении задатка. 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: Получатель: Мубалиева Анна Владимировна Счет получателя: 40817810239001164397 Банк получателя: Мордовское отделение №8589 (Волго-Вятского банка) ПАО СБЕРБАНК БИК банка получателя: 048952615 Кор/счет банка получателя: 30101810100000000615 ИНН банка получателя: 7707083893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20 (двадцать) процентов от начальной цены лота. Датой внесения задатка считается дата поступления денежных средств, перечисленных в качестве задатка, на счет: Получатель: Мубалиева Анна Владимировна Счет получателя: 40817810239001164397 Банк получателя: Мордовское отделение №8589 (Волго-Вятского банка) ПАО СБЕРБАНК БИК банка получателя: 048952615 Кор/счет банка получателя: 30101810100000000615 ИНН банка получателя: 7707083893. Непоступление задатка на сче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убалиева Анна Владимировна Счет получателя: 40817810239001164397 Банк получателя: Мордовское отделение №8589 (Волго-Вятского банка) ПАО СБЕРБАНК БИК банка получателя: 048952615 Кор/счет банка получателя: 30101810100000000615 ИНН банка получателя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момента подписания протокола об определении победителя по результатам проведения торгов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в течение срока представления заявок. Реквизиты счета: Получатель: Мубалиева Анна Владимировна Счет получателя: 40817810239001164397 Банк получателя: Мордовское отделение №8589 (Волго-Вятского банка) ПАО СБЕРБАНК БИК банка получателя: 048952615 Кор/счет банка получателя: 30101810100000000615 ИНН банка получателя: 7707083893. В случае отказа или уклонения победителя торгов от подписания данного договора в течение 5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бедителю торгов направляется предложение заключить в пятидневный срок договор купли-продажи имущества должника, с приложением проекта данного договора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момента подписания протокола об определении победителя по результатам проведения торгов. 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Мубалиева Анна Владимировна Счет получателя: 40817810239001164397 Банк получателя: Мордовское отделение №8589 (Волго-Вятского банка) ПАО СБЕРБАНК БИК банка получателя: 048952615 Кор/счет банка получателя: 30101810100000000615 ИНН банка получателя: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кина Ир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26087062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нск, ул Попова, д 74Б, кв 81, тел. 898799122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k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30T09:11:00Z</dcterms:modified>
  <cp:revision>14</cp:revision>
  <dc:subject/>
  <dc:title>3</dc:title>
</cp:coreProperties>
</file>