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5.2022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оменко Андрей Викторович, </w:t>
            </w:r>
          </w:p>
          <w:p>
            <w:pPr>
              <w:pStyle w:val="Normal"/>
              <w:ind w:firstLine="290"/>
              <w:jc w:val="both"/>
              <w:rPr/>
            </w:pPr>
            <w:r>
              <w:rPr>
                <w:sz w:val="28"/>
                <w:szCs w:val="28"/>
              </w:rPr>
              <w:t>, ОГРН , ИНН 502238193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инскер Эдуард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288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400 обыкновенных акций ПАО «Газпром» государственный регистрационный номер выпуска ценных бумаг: 1-02-00028-А, номинальная стоимость одной акции 5 (Пять)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2 г. и заканчивается 16.05.2022 г. в 0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заключить договор задатке, внести задаток и представить заявку на участие в торгах с приложением необходимых документов. заявка на участие в торгах должна содержать следующие сведения: наименование, организационно-правовую форму,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должны быть приложен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95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составляет 20% (Двадцать процентов) от начальной цены продажи имущества. Сумма задатка в указанном размере должна быть зачислена на счет Должника, указанный в настоящем сообщении, не позднее указанной в настоящем сообщении о продаже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 получателя: Кемеровское отделение № 8615 ПАО СБЕРБАНК, Кор/счет банка: 30101810200000000612, БИК Банка: 043207612, КПП Банка: 420502002, ИНН 7707083893, Счет получателя: 40817810026007998737, Ф.И.О. получателя: Фоменко Андрей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4 78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739.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станови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1час 00 мин. 20.05.2022 по месту нахождения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финансовый управляющий направляет победителю торгов предложение заключить договор купли-продажи имущества с приложением договора в соответствии с представленным победителем торгов предложением о цене имущества. Указанный договор должен быть подписан победителем аукциона в течение 5 дней с момента получения им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осуществляется победителем аукциона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инскер Эдуард Олегович (ИНН 421213227178, КПП , адрес: ИП Пинскер Э.О., тел. 896170542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inskere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9:00Z</dcterms:created>
  <dc:creator>Просвирницына Рина</dc:creator>
  <dc:description/>
  <cp:keywords/>
  <dc:language>en-US</dc:language>
  <cp:lastModifiedBy>Эдуард</cp:lastModifiedBy>
  <cp:lastPrinted>2010-11-10T17:05:00Z</cp:lastPrinted>
  <dcterms:modified xsi:type="dcterms:W3CDTF">2022-03-30T14:19:00Z</dcterms:modified>
  <cp:revision>2</cp:revision>
  <dc:subject/>
  <dc:title>3</dc:title>
</cp:coreProperties>
</file>