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5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ТЕХНИКА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13,  ОБЛАСТЬ КОСТРОМСКАЯ,  ГОРОД КОСТРОМА,  ПРОСПЕКТ МИРА ДОМ 116 НЕЖ ПОМ 13, ОГРН 1034408626526, ИНН 4401035801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A31-13920-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Козлову Александру Александровичу на общую сумму 3 277 455,5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1: 294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Заявитель вносит сумму задатка путем перечисления денежных средств на спец.счет для приема задатков оператора эл.площадки АО «Российский аукционный дом»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.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.счет Оператора эл.площадки на дату, указанную в сообщении о продаже Имущества должника, Претендент не допускается к участию в торгах. Представление Претендентом плат.документов с отметкой об исполнении при этом во внимание Организатора торгов не принимается. Договор о задатке может быть подписан Претендентом электр.подписью Претендента либо Претендент вправе направить задаток на счет, указанный в п. 1 Договора о задатке без подписания Договора о задатке электр.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.площадке договора о задатке)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.площадки, определяются Регламентом АО «Российский аукционный дом». В случае наступления, указанных в Регламенте оснований для возврата Оператором эл.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.площадки по возврату Задатка считаются исполненным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9 709.97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485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6.05.2022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«ПРОМТЕХНИК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р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170006, г. Тверь, ул. Брагина, д. 6а, оф. 303, пом.2, а/я 6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, тел. 8482235672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3-30T11:51:03Z</dcterms:modified>
  <cp:revision>15</cp:revision>
  <dc:subject/>
  <dc:title>3</dc:title>
</cp:coreProperties>
</file>