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Уральский капитал» (ООО «УралКапитал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Республики Башкортостан от 14 июня 2018 г. по делу №А07-6555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47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2-02T07:37:00Z</dcterms:modified>
  <cp:revision>4</cp:revision>
  <dc:subject/>
  <dc:title>ДОГОВОР № __</dc:title>
</cp:coreProperties>
</file>