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Лазаричева Юрия Станислав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Башкортостан от 04 декабря 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07-2679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, общей площадью 298,8 кв.м., в том числе жилой 110,2 кв.м., расположенный по адресу: г. Уфа, ул. Глухариная, д. 27 и земельный участок, площадью 634 кв.м., расположенный по адресу: г. Уфа, ул. Глухариная, д. 2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является предметом залога ПАО Совком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6:00Z</dcterms:created>
  <dc:creator>Андреев</dc:creator>
  <dc:description/>
  <dc:language>en-US</dc:language>
  <cp:lastModifiedBy>User</cp:lastModifiedBy>
  <dcterms:modified xsi:type="dcterms:W3CDTF">2022-03-30T09:06:00Z</dcterms:modified>
  <cp:revision>2</cp:revision>
  <dc:subject/>
  <dc:title>ДОГОВОР КУПЛИ-ПРОДАЖИ</dc:title>
</cp:coreProperties>
</file>