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sz w:val="22"/>
          <w:szCs w:val="22"/>
        </w:rPr>
        <w:t>«МАРИНАФРАХТ»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</w:rPr>
        <w:t>(121087, Москва, улица Барклая дом 6 стр.5 этаж 3 комн. 25Е ОГР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147746786142, ИНН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30709473, КПП: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73001001), в лице 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Китаева Антона Владимировича </w:t>
      </w:r>
      <w:r>
        <w:rPr>
          <w:rFonts w:eastAsia="Calibri"/>
          <w:sz w:val="22"/>
          <w:szCs w:val="22"/>
        </w:rPr>
        <w:t xml:space="preserve">(ИНН 332710145555; СНИЛС: 112-351-517 01 регистрационный номер в реестре арбитражных управляющих 10839- член Союза СРО «СЕМТЭК» (ОГРН </w:t>
        <w:tab/>
        <w:t>1027703026130, ИНН 7703363900, адрес: 119019, г Москва, Нащокинский переулок, 12, 1, 4)</w:t>
      </w:r>
      <w:r>
        <w:rPr>
          <w:sz w:val="22"/>
          <w:szCs w:val="22"/>
        </w:rPr>
        <w:t xml:space="preserve"> действующего на основании Решения Арбитражного суда г. Москвы  от 26.06.2019 по делу №А40-162654/2018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Каупинен Юлия</cp:lastModifiedBy>
  <dcterms:modified xsi:type="dcterms:W3CDTF">2022-03-30T13:16:00Z</dcterms:modified>
  <cp:revision>7</cp:revision>
  <dc:subject/>
  <dc:title>Договор о задатке №____</dc:title>
</cp:coreProperties>
</file>