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РАД-139/2022 от 25.02.2022г., с одной стороны, и претендент на участие в аукционе по продаже имущества, находящегося в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12"/>
        <w:jc w:val="both"/>
        <w:rPr>
          <w:b/>
          <w:b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 по продаже следующего имущества: Лот №1. Трансформаторная подстанция КТПНт-вк-100/10/0,4, заводской № 700, год выпуска 2014, инв. № 604009172494, расположенная по адресу: Астраханская область, Володарский район, п. Володарский, ул. Октябрьская, д.2А, (далее - Имущество), </w:t>
      </w:r>
      <w:r>
        <w:rPr>
          <w:b/>
          <w:sz w:val="22"/>
          <w:szCs w:val="22"/>
        </w:rPr>
        <w:t>проводимых «04» мая 2022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12 800  (Двенадцать тысяч восемьсот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2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8.04.2022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2"/>
          <w:szCs w:val="24"/>
        </w:rPr>
      </w:pPr>
      <w:bookmarkStart w:id="0" w:name="_Hlk57648880"/>
      <w:bookmarkEnd w:id="0"/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/единственным участнико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7. В случае признания Претендента победителем/единственным участнико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  <w:bookmarkStart w:id="1" w:name="_Hlk57648880"/>
      <w:bookmarkStart w:id="2" w:name="_Hlk57648880"/>
      <w:bookmarkEnd w:id="2"/>
    </w:p>
    <w:p>
      <w:pPr>
        <w:pStyle w:val="Style20"/>
        <w:spacing w:before="0" w:after="0"/>
        <w:ind w:right="565" w:firstLine="567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Заключительные положения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квизиты и подписи сторон</w:t>
      </w:r>
    </w:p>
    <w:p>
      <w:pPr>
        <w:pStyle w:val="Heading"/>
        <w:ind w:right="27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, БИК 044030653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7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2-03-30T12:59:00Z</dcterms:modified>
  <cp:revision>64</cp:revision>
  <dc:subject/>
  <dc:title>Форма 1</dc:title>
</cp:coreProperties>
</file>