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еверная Столиц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2012, Санкт-Петербург, ул. </w:t>
            </w:r>
            <w:r>
              <w:rPr>
                <w:sz w:val="28"/>
                <w:szCs w:val="28"/>
                <w:lang w:val="en-US"/>
              </w:rPr>
              <w:t>Бабушкина, д.92, лит А, пом. 9-Н, ОГРН 1157847202985, ИНН 78112070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№ А56-938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9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толица» в размере 2 242 549,88 р. (ИНН 7811656798, 188300, г. Гатчина, ул. Соборная, д. 10Б, к.1, пом. 2-Н), восстановленные права требования на сумму 2 248 834,68 р. к физ. лица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2 г. и заканчивается 06.05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эл. форме на сайте электронной площадки (сайт http:// www.lot-online.ru). Заявка на участие в торгах составляется в произвольной форме на русском языке и должна содержать сведения и документы, предусмотренные ст.110 Закона о банкротстве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КУ, а также СРО арбитражных управляющих, членом или руководителем которой является КУ.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.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.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8 44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.ц. продажи.  Задаток должен быть зачислен на расчетный счет не позднее, чем за сутки до даты окончания срока приема заявок. Порядок возврата задатка: задаток возвращается Претенденту КУ в течение 5 рабочих дней с момента подведения итогов аукциона, если он не будет признан победителем. В случае признания Претендента победителем аукциона при заключении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еверная Столица» ИНН 7811207094, счет 40702810832130008499 в Санкт-Петербургском филиале АО «Альфа Банк»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42 2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112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. площадке участниками торгов открыто в ходе проведения торгов. Победителем открытых торгов признается участник торгов, предложивший максимальную цену. Оператор эл.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-ми) участником (-ками) торгов, победным признается предложение о цене имуществ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е позднее 22.00 Организатор торгов подводит итоги торгов и оформляе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рганизатор торгов направляет победителю торгов предложение заключить договор купли-продажи,который должен предусматривать условие полной оплаты приобретаемого имущества не позднее, чем через 30-ть дней с даты заключения договора купли-продажи. Если победитель торгов в течение 5(пяти) рабочих дней с момента получения любым способом предложения не подпишет Договор купли-продажи имущества (с КУ), то он утрачивает статус победителя торгов и утрачивает внесенный задаток. Остальные условия договора принимаются по согласованию с КУ и лицом, признанным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лисоветский Олег Ильич (ИНН 781630175146, КПП , адрес: 192242, СПб, а/я 9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3:00Z</dcterms:created>
  <dc:creator>Просвирницына Рина</dc:creator>
  <dc:description/>
  <cp:keywords/>
  <dc:language>en-US</dc:language>
  <cp:lastModifiedBy>Oleg Elisovetskiy</cp:lastModifiedBy>
  <cp:lastPrinted>2010-11-10T17:05:00Z</cp:lastPrinted>
  <dcterms:modified xsi:type="dcterms:W3CDTF">2022-03-30T13:43:00Z</dcterms:modified>
  <cp:revision>2</cp:revision>
  <dc:subject/>
  <dc:title>3</dc:title>
</cp:coreProperties>
</file>