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и договора поручения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Эковуд» (ООО «Эковуд</w:t>
      </w:r>
      <w:r>
        <w:rPr>
          <w:sz w:val="22"/>
          <w:szCs w:val="22"/>
        </w:rPr>
        <w:t>»), (ОГРН 1154004000028, ИНН 4004018616, КПП 400401001, адрес: 249875, Калужская обл., Износковский р-н, п. Мятлево, ул. Интернациональная, д. 62), в лице конкурсного управляющего Бостана Дмитрия Николаевича (ИНН 500103802190, СНИЛС  029-335-668 69, рег. номер 656, член СРО Союз арбитражных управляющих "Возрождение" (ИНН 7718748282, ОГРН 1127799026486, адрес: 107078, г Москва, ул. Садовая-Черногрязская, дом 8, стр.1, офис 304), действующего на основании Решения Арбитражного суда Калужской области от 23.01.2019 года по делу № А23-4618/2018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 xml:space="preserve">, с другой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upr12</dc:creator>
  <dc:description/>
  <cp:keywords/>
  <dc:language>en-US</dc:language>
  <cp:lastModifiedBy>Картавов Кирилл Олегович</cp:lastModifiedBy>
  <dcterms:modified xsi:type="dcterms:W3CDTF">2022-03-22T13:21:00Z</dcterms:modified>
  <cp:revision>10</cp:revision>
  <dc:subject/>
  <dc:title>Договор о задатке №____</dc:title>
</cp:coreProperties>
</file>