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«МАЙКОПБАНК» (АО «МАЙКОП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еспублики Адыгея от 16 сентября 2021 г. по делу №А01-1465/2021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2-02T11:54:00Z</dcterms:modified>
  <cp:revision>26</cp:revision>
  <dc:subject/>
  <dc:title>ДОГОВОР № __</dc:title>
</cp:coreProperties>
</file>