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9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22 00:00 - 04.05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енова  Ольга  Коммун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1901356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фименко Дмитрий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Якутия, дело о банкротстве А58-240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Якутия Решение Арбитражного Суда от 28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, назначение - жилое, общей площадью 18,1 кв. м., расположенная по адресу: Респ. Саха (Якутия), г. Якутск, ул. Дзержинского, дом 70, кв. 1, кадастровый (условный) номер: 14:36:103004:26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3.2022 г. и заканчивается 04.05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гласно Положению о порядке, сроках и условиях продажи имущества должника Семеновой О. К., являющегося предметом залога ПАО "Сбербанк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Положению о порядке, сроках и условиях продажи имущества должника Семеновой О. К., являющегося предметом залога ПАО "Сбербанк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огласно Положению о порядке, сроках и условиях продажи имущества должника Семеновой О. К., являющегося предметом залога ПАО "Сбер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821 700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2 в 0:0 (780 615.0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739 530.00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2 в 0:0 (698 445.0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657 360.00 руб.) - 04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гласно Положению о порядке, сроках и условиях продажи имущества должника Семеновой О. К., являющегося предметом залога ПАО "Сбер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оложению о порядке, сроках и условиях продажи имущества должника Семеновой О. К., являющегося предметом залога ПАО "Сбер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оложению о порядке, сроках и условиях продажи имущества должника Семеновой О. К., являющегося предметом залога ПАО "Сбер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гласно Положению о порядке, сроках и условиях продажи имущества должника Семеновой О. К., являющегося предметом залога ПАО "Сбер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фименко Дмитр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21011755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язанская обл, Старожиловский р-н, село Истье, ул Новоселов, д 1, кв 10, тел. +796057455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fryaza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31T08:20:00Z</dcterms:modified>
  <cp:revision>14</cp:revision>
  <dc:subject/>
  <dc:title>3</dc:title>
</cp:coreProperties>
</file>