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ДОГОВОР № 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center"/>
        <w:rPr>
          <w:b/>
          <w:b/>
        </w:rPr>
      </w:pPr>
      <w:r>
        <w:rPr>
          <w:b/>
        </w:rPr>
        <w:t>уступки права - требования на открытых торгах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rPr/>
      </w:pPr>
      <w:r>
        <w:rPr/>
        <w:t>город Самара</w:t>
        <w:tab/>
        <w:t xml:space="preserve"> «    »         2022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     »</w:t>
      </w:r>
      <w:r>
        <w:rPr/>
        <w:t xml:space="preserve"> (ООО « »), именуемое в дальнейшем «Новый участник долевого строительства», в лице Директора     , действующей на основании Устава, с одной стороны, и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бщество с ограниченной ответственностью «ВКБ-Риэлт» ОГРН 1116319008123, ИНН 6319154694, КПП 631501001,</w:t>
      </w:r>
      <w:r>
        <w:rPr>
          <w:color w:val="000000"/>
        </w:rPr>
        <w:t xml:space="preserve"> </w:t>
      </w:r>
      <w:r>
        <w:rPr/>
        <w:t>именуемое в дальнейшем «Должник», в лице конкурсного управляющего Колесникова Вячеслава Сергеевича, действующего на основании решения Арбитражного суда Самарской области от 14.11.2014г. по делу № А55-8591/2014, с другой стороны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b/>
        </w:rPr>
        <w:t>1.1.</w:t>
      </w:r>
      <w:r>
        <w:rPr/>
        <w:t xml:space="preserve"> Согласно Протокола об определении участников торгов в форме публичного предложения, </w:t>
      </w:r>
      <w:r>
        <w:rPr>
          <w:b/>
          <w:i/>
        </w:rPr>
        <w:t xml:space="preserve">лот №   </w:t>
      </w:r>
      <w:r>
        <w:rPr/>
        <w:t xml:space="preserve">, по продаже имущества Должника №    от     .2020г. размещенного на сайте </w:t>
      </w:r>
      <w:r>
        <w:rPr>
          <w:b/>
          <w:i/>
          <w:lang w:val="en-US"/>
        </w:rPr>
        <w:t>http</w:t>
      </w:r>
      <w:r>
        <w:rPr>
          <w:b/>
          <w:i/>
        </w:rPr>
        <w:t>://      .</w:t>
      </w:r>
      <w:r>
        <w:rPr>
          <w:b/>
          <w:i/>
          <w:lang w:val="en-US"/>
        </w:rPr>
        <w:t>ru</w:t>
      </w:r>
      <w:r>
        <w:rPr>
          <w:b/>
          <w:i/>
          <w:sz w:val="27"/>
          <w:szCs w:val="27"/>
        </w:rPr>
        <w:t xml:space="preserve">  </w:t>
      </w:r>
      <w:r>
        <w:rPr/>
        <w:t xml:space="preserve">Должник передает, а Новый участник долевого строительства принимает права и обязанности по договору №    участия в долевом строительстве от_______________. </w:t>
      </w:r>
      <w:r>
        <w:rPr>
          <w:spacing w:val="-2"/>
        </w:rPr>
        <w:t>заключенному между Застройщиком (ООО «Труд-1») и Участником долевого строительства (ООО «ВКБ-Риэлт»), зарегистрированному в Управлении Федеральной службы государственной регистрации, кадастра и картографии по Самарской области_________., номер регистрации _____________в части права требования на получение в собственность Новым участником долевого строительства</w:t>
      </w:r>
      <w:r>
        <w:rPr>
          <w:b/>
          <w:spacing w:val="-2"/>
        </w:rPr>
        <w:t xml:space="preserve"> </w:t>
      </w:r>
      <w:r>
        <w:rPr>
          <w:spacing w:val="-2"/>
        </w:rPr>
        <w:t>по окончании строительства Объекта долевого строительства, который соответствует квартирам, расположенным в доме строительный адрес: Самарская область, Волжский район, в юго-восточной части п.г.т. Петра Дубрава, кадастровый номер земельного участка_____________________________, и имеющим следующие проектные характеристики: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Согласие Застройщика  и документ подтверждающий оплату в рамках договора указанного в п. 1.1. настоящего Договора подтверждаются в том числе в связи с включением Должника (ООО «ВКБ-Риэлт») в реестр требований кредиторов Застройщика в рамках дела о банкротстве Застройщика А55-8591/2014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Согласие Залогодержателя ОАО «Межрегиональный Волго-Камский Банк реконструкции и развития» не требуется на основании ч. 4.1. ст. 138 ФЗ «О несостоятельности (банкротстве)».</w:t>
      </w:r>
    </w:p>
    <w:p>
      <w:pPr>
        <w:pStyle w:val="Normal"/>
        <w:spacing w:lineRule="atLeast" w:line="100"/>
        <w:ind w:right="-29" w:firstLine="567"/>
        <w:jc w:val="both"/>
        <w:rPr/>
      </w:pPr>
      <w:r>
        <w:rPr>
          <w:b/>
        </w:rPr>
        <w:t>1.2.</w:t>
      </w:r>
      <w:r>
        <w:rPr/>
        <w:t xml:space="preserve"> Цена приобретения имущества, составляет            (                ) рубля      копеек, НДС не облагается. Оплата осуществляется в течение тридцати дней с момента заключения настоящего Договора по следующим реквизитам на специальный банковский счет:                                        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3.</w:t>
      </w:r>
      <w:r>
        <w:rPr/>
        <w:t xml:space="preserve"> Стороны обязуются в течение 15 (Пятнадцать) дней с момента подписания настоящего Соглашения подготовить и подать в Управление Федеральной службы государственной регистрации, кадастра и картографии по Самарской области все документы, необходимые для государственной регистрации настоящего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4.</w:t>
      </w:r>
      <w:r>
        <w:rPr/>
        <w:t xml:space="preserve"> Должник гарантирует, что до подписания настоящего Договора квартиры, указанные в п. </w:t>
      </w:r>
      <w:r>
        <w:rPr>
          <w:b/>
        </w:rPr>
        <w:t>1.1</w:t>
      </w:r>
      <w:r>
        <w:rPr/>
        <w:t xml:space="preserve"> настоящего Соглашения, никому не отчуждены, в споре не участвуют, под арестом (запрещением) не состоят, не обременены иным образом, не оговоренным в настоящем Договор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5.</w:t>
      </w:r>
      <w:r>
        <w:rPr/>
        <w:t xml:space="preserve"> Настоящий Договор содержит весь объем соглашений  между сторонами, отменяет и делает недействительными все другие обязательства  или представления, которые могли быть  приняты или сделаны другими сторонами, будь то в устной либо письменной форме,  до заключения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6.</w:t>
      </w:r>
      <w:r>
        <w:rPr/>
        <w:tab/>
        <w:t>Все расходы по государственной регистрации настоящего Договора осуществляются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1.7. </w:t>
      </w:r>
      <w:r>
        <w:rPr/>
        <w:t>Настоящий Договор вступает в законную силу с момента его государственной регистрации 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8.</w:t>
      </w:r>
      <w:r>
        <w:rPr/>
        <w:tab/>
        <w:t>Настоящий Договор составлен в 11 экземплярах, имеющих равную юридическую силу. 9 - Новому участнику долевого строительства, 1 - Должнику и 1 - Управлению Федеральной службы государственной регистрации, кадастра и картографии по Самар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РЕСА, РЕКВИЗИТЫ И ПОДПИСИ СТОРОН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Должник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участник долевого строитель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Должни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(В.С. Колесников)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()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9:00Z</dcterms:created>
  <dc:creator>User</dc:creator>
  <dc:description/>
  <cp:keywords/>
  <dc:language>en-US</dc:language>
  <cp:lastModifiedBy>Каупинен Юлия</cp:lastModifiedBy>
  <cp:lastPrinted>2017-09-06T11:43:00Z</cp:lastPrinted>
  <dcterms:modified xsi:type="dcterms:W3CDTF">2022-03-31T09:10:00Z</dcterms:modified>
  <cp:revision>68</cp:revision>
  <dc:subject/>
  <dc:title>СОГЛАШЕНИЕ</dc:title>
</cp:coreProperties>
</file>