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 № 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               «____» 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й ипотечный потребительский кооператив «Российская недвижимость»</w:t>
      </w:r>
      <w:r>
        <w:rPr>
          <w:sz w:val="28"/>
          <w:szCs w:val="28"/>
        </w:rPr>
        <w:t xml:space="preserve"> (МИПК «Российская недвижимость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 3436014889, ОГРН 1043400600308, адрес: 403893, Волгоградская область, г. Камышин, ул. Октябрьская, д. 4, оф. 230, в лице конкурсного управляющего </w:t>
      </w:r>
      <w:r>
        <w:rPr>
          <w:b/>
          <w:sz w:val="28"/>
          <w:szCs w:val="28"/>
        </w:rPr>
        <w:t>Овчинникова Андрея Валентиновича</w:t>
      </w:r>
      <w:r>
        <w:rPr>
          <w:sz w:val="28"/>
          <w:szCs w:val="28"/>
        </w:rPr>
        <w:t xml:space="preserve">, действующего на основании Решения арбитражного суда Белгородской области от 19.01.2017г. по делу № А08-4270/2016, именуемый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с одной стороны и _____________________________________________________________________________, расположенное по адресу: ____________ в лице ___________, действующего на основании ___________, именуемое(ый) в дальнейшем </w:t>
      </w:r>
      <w:r>
        <w:rPr>
          <w:b/>
          <w:sz w:val="28"/>
          <w:szCs w:val="28"/>
        </w:rPr>
        <w:t>«Претендент»</w:t>
      </w:r>
      <w:r>
        <w:rPr>
          <w:sz w:val="28"/>
          <w:szCs w:val="28"/>
        </w:rPr>
        <w:t xml:space="preserve">, с другой стороны, </w:t>
      </w:r>
      <w:r>
        <w:rPr>
          <w:spacing w:val="-4"/>
          <w:sz w:val="28"/>
          <w:szCs w:val="28"/>
        </w:rPr>
        <w:t>заключили настоящий Договор о ниже</w:t>
      </w:r>
      <w:r>
        <w:rPr>
          <w:spacing w:val="-6"/>
          <w:sz w:val="28"/>
          <w:szCs w:val="28"/>
        </w:rPr>
        <w:t>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внесение Претендентом задатка для участия в торгах по продаже имущественного права (дебиторской задолженности)  МИПК «Российская недвижимость» по лоту № ____, проводимых с ________________ 20___г. на сайте электронной торговой площадки Российский аукционный дом (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ток установлен в размере 20% от цены продажи имущества, действующей на дату подачи заявки, что составляет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умма прописью и цифрам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несение задатка осуществляется путем перечисления денежных средств на счет МИПК «Российская недвижимость» №40703810007000000475, в Белгородском отделении №8592 ПАО Сбербанк г. Белгород БИК 041403633, к/с 30101810100000000633. Назначение платежа: Задаток для участия в торгах по продаже имущественного права МИПК «Российская недвижимость» за лот  № ___". Срок оплаты в течение срока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окументом, подтверждающим поступление задатка на счет Продавца, является выписка из счета с отметкой бан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даток возвращается Претенденту в случаях, когда Претенден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щен к участию в торгах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знан победителе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ает заявку в установленный срок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ток возвращается Претенденту в течение 5 (Пяти) рабочих дней со дня подписания протокола о результатах торгов. Задаток возвращается по заявлению Претенд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зврат задатка осуществляется перечислением денежных средств только на расчетный (лицевой) Претендента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даток не возвращается в случае отказа (уклонения) победителя торгов от подписания договора купли-продажи в течение пяти дней с даты получения предложения конкурсного управляющег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ТЕНДЕНТ: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4"/>
              <w:spacing w:before="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ПК «Российская недвижимость»</w:t>
            </w:r>
          </w:p>
          <w:p>
            <w:pPr>
              <w:pStyle w:val="Style14"/>
              <w:spacing w:before="0" w:after="0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436014889, ОГРН 1043400600308, КПП </w:t>
            </w:r>
            <w:r>
              <w:rPr>
                <w:bCs/>
                <w:sz w:val="22"/>
                <w:szCs w:val="22"/>
              </w:rPr>
              <w:t>343601001,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03893, Волгоградская область,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ышин, ул. Октябрьская, д. 4, оф. 230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чет № 40703810707000065888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Белгородском отделении №8592 ПАО Сбербанк г. Белгород,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403633, к/с 30101810100000000633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нкурсный управляющий ___________________________ А.В. Овчинников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14:00Z</dcterms:created>
  <dc:creator>1</dc:creator>
  <dc:description/>
  <cp:keywords/>
  <dc:language>en-US</dc:language>
  <cp:lastModifiedBy>administrator</cp:lastModifiedBy>
  <dcterms:modified xsi:type="dcterms:W3CDTF">2022-03-31T06:06:00Z</dcterms:modified>
  <cp:revision>14</cp:revision>
  <dc:subject/>
  <dc:title>ДОГОВОР О ЗАДАТКЕ №______</dc:title>
</cp:coreProperties>
</file>