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омат MONIMAX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MONIMAX 7600 (БАЗИС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мбоссер СIM E2000 PRO-SERIES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мбоссер Е1000 PRO-SERIES/120/MLH/E/I2/STG/OCR7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ртировщик банкнот GLORY USF-5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ртировщик банкнот LAUREL K4 (+4) USD/EUR/RUB + FITNESS 10714040/210212/0005459/1. Япони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йф Форт 1668KL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ртировщик банкнот BPS С5-13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екламная вывес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веска бегущая стро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ывеска световая наружн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анкомат МONIMAХ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истема радиосвязи MOTOROLA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31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2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7 7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57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2 96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2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5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7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2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10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98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2 0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 9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3 12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2 3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77 07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5 7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29 6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2 89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5 05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76 94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2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1 04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8 9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9 8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96 23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20 55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9 94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5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25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8 8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13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55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99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10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11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1 02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9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5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 85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78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 48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644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8 мая 2022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31T13:49:00Z</dcterms:modified>
  <cp:revision>14</cp:revision>
  <dc:subject/>
  <dc:title>3</dc:title>
</cp:coreProperties>
</file>