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Погосяна Карена Юрьевича (17.10.1974 г.р., уроженец г. Ашхабад Туркменской ССР, СНИЛС 180-774-493 98, ИНН 502987271274, место жительства: 141006, Московская область, г. Мытищи, ул. Трудовая, д. 20, корп. 1, кв. 11) Солтовец Мария Федоровна, (член Союза арбитражных управляющих «Саморегулируемой организации «ДЕЛО» (ОГРН: 1035002205919, ИНН: 5010029544, адрес: 125284, г. Москва, Хорошевское шоссе, д.32А, оф.300) ИНН:110402703080, СНИЛС:113-699-632-80, рег. номер в реестре СРО АУ-№12014 –), действующая на основании Решения Арбитражного суда Московской области от 07.06.2021 по делу А41-57945/2020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Погосяна Карена Юрьевича задаток в размере 2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ой автомобиль, марка: Volkswagen , модель: Polo, год изготовления: 2015, цвет: белый, ПТС: 40 ОВ 355778,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XW8ZZZ61ZGG022498,  г/н: Е885МС75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сяна Карена Юрь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112000175941, получатель: Погосян Карен Юрь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Солтовец М.Ф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ConsultantPlus</dc:creator>
  <dc:description/>
  <dc:language>en-US</dc:language>
  <cp:lastModifiedBy>123</cp:lastModifiedBy>
  <cp:lastPrinted>2016-11-03T15:39:00Z</cp:lastPrinted>
  <dcterms:modified xsi:type="dcterms:W3CDTF">2022-02-25T14:15:00Z</dcterms:modified>
  <cp:revision>2</cp:revision>
  <dc:subject/>
  <dc:title/>
</cp:coreProperties>
</file>