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мянцев Леонид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06743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81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1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, модель: LARGUS, год изготовления: 2013, г/н: Р508АР178, VIN  XTARSOY5LEO7703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6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8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04.04.2022 по 16.05.2022 г. на расчетный банковский счет: Банк получателя: Доп. Офис №8638ПАО Сбербанк к/с банка 3010181090000000644 БИК банка 041909644 счет получателя 40817810912001152105, получатель: Румянцев Леонид Юрьевич. Задаток должен поступить на счет до 12 ч. 00 мин. 16.05.2022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ПАО Сбербанк к/с банка 3010181090000000644 БИК банка 041909644 счет получателя 40817810912001152105, получатель: Румянцев Леонид Ю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0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8.05.2022 года в 16 час. 00 мин (время московское).Торги проводятся в электронной форме, являются открытыми по составу участников и форме представления предложений о цене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В течение двух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чет до 12 ч. 00 мин. 16.05.2022 года.  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8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2-03-31T13:58:00Z</dcterms:modified>
  <cp:revision>2</cp:revision>
  <dc:subject/>
  <dc:title>3</dc:title>
</cp:coreProperties>
</file>