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11:00 - 09.08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ФТЕГАЗ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292, МОСКВА ГОРОД, УЛИЦА ВАВИЛОВА, ДОМ 57А, ОФИС 313, 320, ОГРН 1067746631138, ИНН 7728583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миров Дмитр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90989/19-109-3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32551-0010-41, 2008 г.в, гос. рег. знак т 534 вн 8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АЗ ПАТРИОТ, 2010 г.в, гос. рег. знак н 256 мк 190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АЗ 390945, 2016 г.в, гос. рег. знак о 412 мо 152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LADA 212140, 2016 г.в, гос. рег. знак в 611 ст 89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УАЗ 220695-04, 2016 г.в, гос. рег. знак в 612 ст 89 ru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09.08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сообщения и должна содержать документы и сведения, предусмотренные ст. 110 ФЗ «О несостоятельности (банкротстве)» № 127-ФЗ от 26.10.2002 и Приказом Минэкономразвития РФ №495 от 23.07.15, а также предложение о цене, которая должна быть не меньше, чем начальная цена продажи лота, установленная для определенного периода проведения торгов. Документы, прилагаемые к заявкам на участие в торгах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20 % от НЦП лота, установленной для определенного периода проведения торгов, по реквизитам: р/сч 40702810338090006204 в ФИЛИАЛ "ЕКАТЕРИНБУРГСКИЙ" АО "АЛЬФА-БАНК", к/сч 30101810100000000964, БИК 046577964 (ООО «НЕФТЕГАЗСТРОЙ», ИНН 7728583791, КПП  773601001). Задаток считается перечисленным своевременно, если он будет зачислен на указанный счет не позднее окончания срока подачи заявок на участие в торгах для соответствующего периода проведения торгов. Возврат задатков в течение 5 (пяти) рабочих дней со дня подписания Протокола о результатах торгов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338090006204 в ФИЛИАЛ "ЕКАТЕРИНБУРГСКИЙ" АО "АЛЬФА-БАНК", к/сч 30101810100000000964, БИК 046577964 (ООО «НЕФТЕГАЗСТРОЙ», ИНН 7728583791, КПП  7736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11:00 (450 000.00 руб.) - 10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11:00 (427 500.00 руб.) - 19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в 11:00 (405 000.00 руб.) - 28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11:00 (382 500.00 руб.) - 1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11:00  (360 000.00 руб.) - 22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11:00 (337 500.00 руб.) - 3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 (315 000.00 руб.) - 09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1:00 (292 500.00 руб.) - 21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1:00   (270 000.00 руб.) - 30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2 в 11:00   (247 500.00 руб.) - 11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11:00   (225 000.00 руб.) - 20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2 в 11:00   (202 500.00 руб.) - 29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1:00   (180 000.00 руб.) - 09.08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11:00   (315 000.00 руб.) - 10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11:00   (299 250.00 руб.) - 19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в 11:00   (283 500.00 руб.) - 28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11:00   (267 750.00 руб.) - 1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11:00   (252 000.00 руб.) - 22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11:00   (236 250.00 руб.) - 3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 (220 500.00 руб.) - 09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1:00   (204 750.00 руб.) - 21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1:00  (189 000.00 руб.) - 30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2 в 11:00  (173 250.00 руб.) - 11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11:00  (157 500.00 руб.) - 20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2 в 11:00   (141 750.00 руб.) - 29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0:0 (126 000.00 руб.) - 09.08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11:00   (289 800.00 руб.) - 10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11:00  (275 310.00 руб.) - 19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в 11:00  (260 820.00 руб.) - 28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11:00  (246 330.00 руб.) - 1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11:00  (231 840.00 руб.) - 22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11:00  (217 350.00 руб.) - 3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 (202 860.00 руб.) - 09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1:00  (188 370.00 руб.) - 21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1:00  (173 880.00 руб.) - 30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2 в 11:00  (159 390.00 руб.) - 11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11:00  (144 900.00 руб.) - 20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2 в 11:00  (130 410.00 руб.) - 29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1:00  (115 920.00 руб.) - 09.08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11:00  (360 000.00 руб.) - 10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11:00  (342 000.00 руб.) - 19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в 11:00  (324 000.00 руб.) - 28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11:00  (306 000.00 руб.) - 1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11:00  (288 000.00 руб.) - 22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11:00  (270 000.00 руб.) - 3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 (252 000.00 руб.) - 09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1:00  (234 000.00 руб.) - 21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1:00  (216 000.00 руб.) - 30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2 в 11:00  (198 000.00 руб.) - 11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11:00  (180 000.00 руб.) - 20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2 в 11:00  (162 000.00 руб.) - 29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1:00  (144 000.00 руб.) - 09.08.2022 в 1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2 в 11:00  (315 000.00 руб.) - 10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2 в 11:00  (299 250.00 руб.) - 19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2 в 11:00  (283 500.00 руб.) - 28.04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11:00  (267 750.00 руб.) - 1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5.2022 в 11:00  (252 000.00 руб.) - 22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11:00  (236 250.00 руб.) - 31.05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 (220 500.00 руб.) - 09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2 в 11:00  (204 750.00 руб.) - 21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11:00  (189 000.00 руб.) - 30.06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2 в 11:00  (173 250.00 руб.) - 11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11:00  (157 500.00 руб.) - 20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2 в 11:00  (141 750.00 руб.) - 29.07.2022 в 1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2 в 11:00  (126 000.00 руб.) - 09.08.2022 в 1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течение двух рабочих дней с даты окончания приема заявок на соответствующе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 р/сч 40702810238090004733, в ФИЛИАЛ "ЕКАТЕРИНБУРГСКИЙ" АО "АЛЬФА-БАНК", к/сч 30101810100000000964, БИК 046577964  (ООО «НЕФТЕГАЗСТРОЙ», ИНН 7728583791,  КПП  773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хомиров Дмитрий Георгиевич (ИНН 631701436730, КПП , адрес: 443042, Россия, г. Самар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елорусская, д.20, кв.108, тел. 890926844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bu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Ilmas</cp:lastModifiedBy>
  <cp:lastPrinted>2010-11-10T17:05:00Z</cp:lastPrinted>
  <dcterms:modified xsi:type="dcterms:W3CDTF">2022-03-31T14:20:00Z</dcterms:modified>
  <cp:revision>15</cp:revision>
  <dc:subject/>
  <dc:title>3</dc:title>
</cp:coreProperties>
</file>